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1 Apr 2010</w:t>
        <w:tab/>
        <w:tab/>
        <w:t>SONGS, Sun AM 11 Apr 2010</w:t>
        <w:tab/>
        <w:tab/>
        <w:t>SONGS, Sun AM 11 Ap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e Me Away, O Lord (E) -PT *</w:t>
        <w:tab/>
        <w:tab/>
        <w:t>Hide Me Away, O Lord (E) -PT *</w:t>
        <w:tab/>
        <w:tab/>
        <w:t>Hide Me Away, O Lord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Life Is in You, Lord (G) *</w:t>
        <w:tab/>
        <w:tab/>
        <w:t>My Life Is in You, Lord (G) *</w:t>
        <w:tab/>
        <w:tab/>
        <w:t>My Life Is in You, Lord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ving by Faith (323) (Eb) *</w:t>
        <w:tab/>
        <w:tab/>
        <w:tab/>
        <w:t>Living by Faith (323) (Eb) *</w:t>
        <w:tab/>
        <w:tab/>
        <w:tab/>
        <w:t>Living by Faith (323)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Be There (G) *</w:t>
        <w:tab/>
        <w:tab/>
        <w:tab/>
        <w:tab/>
        <w:t>Lord, Be There (G) *</w:t>
        <w:tab/>
        <w:tab/>
        <w:tab/>
        <w:tab/>
        <w:t>Lord, Be Ther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 Canaan’s Land I’m On My Way (F) *</w:t>
        <w:tab/>
        <w:t>To Canaan’s Land I’m On My Way (F) *</w:t>
        <w:tab/>
        <w:t>To Canaan’s Land I’m On My Wa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59:00Z</dcterms:created>
  <dc:creator>Don A. Milnor</dc:creator>
  <dc:description/>
  <cp:keywords/>
  <dc:language>en-US</dc:language>
  <cp:lastModifiedBy>Don A. Milnor</cp:lastModifiedBy>
  <cp:lastPrinted>2010-04-10T12:51:00Z</cp:lastPrinted>
  <dcterms:modified xsi:type="dcterms:W3CDTF">2010-04-10T17:07:00Z</dcterms:modified>
  <cp:revision>6</cp:revision>
  <dc:subject/>
  <dc:title>SONGS</dc:title>
</cp:coreProperties>
</file>