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8 Apr 2010</w:t>
        <w:tab/>
        <w:tab/>
        <w:t>SONGS, Sun AM 18 Apr 2010</w:t>
        <w:tab/>
        <w:tab/>
        <w:t>SONGS, Sun AM 18 Apr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G) -PT</w:t>
        <w:tab/>
        <w:tab/>
        <w:tab/>
        <w:t>Ancient Words (G) -PT</w:t>
        <w:tab/>
        <w:tab/>
        <w:tab/>
        <w:t>Ancient Words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’s a Stirring (Bb)</w:t>
        <w:tab/>
        <w:tab/>
        <w:tab/>
        <w:t>There’s a Stirring (Bb)</w:t>
        <w:tab/>
        <w:tab/>
        <w:tab/>
        <w:t>There’s a Stirring (B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New Anointing (F# min./A)</w:t>
        <w:tab/>
        <w:tab/>
        <w:t>A New Anointing (F# min./A)</w:t>
        <w:tab/>
        <w:tab/>
        <w:t>A New Anointing (F# min.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Fuller</w:t>
        <w:tab/>
        <w:tab/>
        <w:tab/>
        <w:tab/>
        <w:t>offering-Steve Fuller</w:t>
        <w:tab/>
        <w:tab/>
        <w:tab/>
        <w:tab/>
        <w:t>offering-Steve Full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Fuller</w:t>
        <w:tab/>
        <w:tab/>
        <w:tab/>
        <w:t>Lord’s supper-Steve Fuller</w:t>
        <w:tab/>
        <w:tab/>
        <w:tab/>
        <w:t>Lord’s supper-Steve Full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at’s Why We Praise Him (D)</w:t>
        <w:tab/>
        <w:tab/>
        <w:t>That’s Why We Praise Him (D)</w:t>
        <w:tab/>
        <w:tab/>
        <w:t>That’s Why We Praise Him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 *</w:t>
        <w:tab/>
        <w:tab/>
        <w:tab/>
        <w:t>Restore My Soul (G) *</w:t>
        <w:tab/>
        <w:tab/>
        <w:tab/>
        <w:t>Restore My Soul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Praise Him! Praise Him! (99) (Ab) *</w:t>
        <w:tab/>
        <w:tab/>
        <w:t>Praise Him! Praise Him! (99) (Ab) *</w:t>
        <w:tab/>
        <w:tab/>
        <w:t>Praise Him! Praise Him! (99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47:00Z</dcterms:created>
  <dc:creator>Don A. Milnor</dc:creator>
  <dc:description/>
  <dc:language>en-US</dc:language>
  <cp:lastModifiedBy>Don A. Milnor</cp:lastModifiedBy>
  <cp:lastPrinted>2010-04-10T12:51:00Z</cp:lastPrinted>
  <dcterms:modified xsi:type="dcterms:W3CDTF">2010-04-21T21:47:00Z</dcterms:modified>
  <cp:revision>2</cp:revision>
  <dc:subject/>
  <dc:title>SONGS</dc:title>
</cp:coreProperties>
</file>