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5 Apr 2010</w:t>
        <w:tab/>
        <w:tab/>
        <w:t>SONGS, Sun AM 25 Apr 2010</w:t>
        <w:tab/>
        <w:tab/>
        <w:t>SONGS, Sun AM 25 Apr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47:00Z</dcterms:created>
  <dc:creator>Don A. Milnor</dc:creator>
  <dc:description/>
  <dc:language>en-US</dc:language>
  <cp:lastModifiedBy>Don A. Milnor</cp:lastModifiedBy>
  <cp:lastPrinted>2010-04-10T12:51:00Z</cp:lastPrinted>
  <dcterms:modified xsi:type="dcterms:W3CDTF">2010-04-21T22:07:00Z</dcterms:modified>
  <cp:revision>7</cp:revision>
  <dc:subject/>
  <dc:title>SONGS</dc:title>
</cp:coreProperties>
</file>