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 May 2010</w:t>
        <w:tab/>
        <w:tab/>
        <w:t>SONGS, Sun AM 2 May 2010</w:t>
        <w:tab/>
        <w:tab/>
        <w:t>SONGS, Sun AM 2 Ma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Beautiful Life (273) (C) *</w:t>
        <w:tab/>
        <w:tab/>
        <w:tab/>
        <w:t>A Beautiful Life (273) (C) *</w:t>
        <w:tab/>
        <w:tab/>
        <w:tab/>
        <w:t>A Beautiful Life (273) (C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is World Is Not My Home (496) (G)</w:t>
        <w:tab/>
        <w:t>This World Is Not My Home (496) (G)</w:t>
        <w:tab/>
        <w:t>This World Is Not My Home (496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’ll Live in Glory (523) (C) *</w:t>
        <w:tab/>
        <w:tab/>
        <w:tab/>
        <w:t>I’ll Live in Glory (523) (C) *</w:t>
        <w:tab/>
        <w:tab/>
        <w:tab/>
        <w:t>I’ll Live in Glory (523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 Redeemer (60 (D) *</w:t>
        <w:tab/>
        <w:tab/>
        <w:t>The Great Redeemer (60 (D) *</w:t>
        <w:tab/>
        <w:tab/>
        <w:t>The Great Redeemer (60 (D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Life Is in You, Lord (G) *</w:t>
        <w:tab/>
        <w:tab/>
        <w:t>My Life Is in You, Lord (G) *</w:t>
        <w:tab/>
        <w:tab/>
        <w:t>My Life Is in You,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I Know That My Redeemer…(72) (Bb) *</w:t>
        <w:tab/>
        <w:t>I Know That My Redeemer…(72) (Bb) *</w:t>
        <w:tab/>
        <w:t>I Know That My Redeemer…(7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8:00Z</dcterms:created>
  <dc:creator>Don A. Milnor</dc:creator>
  <dc:description/>
  <cp:keywords/>
  <dc:language>en-US</dc:language>
  <cp:lastModifiedBy>Don A. Milnor</cp:lastModifiedBy>
  <cp:lastPrinted>2010-05-01T14:53:00Z</cp:lastPrinted>
  <dcterms:modified xsi:type="dcterms:W3CDTF">2010-05-01T19:10:00Z</dcterms:modified>
  <cp:revision>5</cp:revision>
  <dc:subject/>
  <dc:title>SONGS</dc:title>
</cp:coreProperties>
</file>