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SONGS, Sun AM 9 May 2010</w:t>
        <w:tab/>
        <w:tab/>
        <w:t>SONGS, Sun AM 9 May 2010</w:t>
        <w:tab/>
        <w:tab/>
        <w:t>SONGS, Sun AM 9 May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hful Love (C) -PT *</w:t>
        <w:tab/>
        <w:tab/>
        <w:tab/>
        <w:t>Faithful Love (C) -PT *</w:t>
        <w:tab/>
        <w:tab/>
        <w:tab/>
        <w:t>Faithful Love (C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Tom Barnhardt</w:t>
        <w:tab/>
        <w:tab/>
        <w:tab/>
        <w:t>prayer/ann.-Tom Barnhardt</w:t>
        <w:tab/>
        <w:tab/>
        <w:tab/>
        <w:t>prayer/ann.-Tom Barnhardt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rd I Lift Your Name (A) *</w:t>
        <w:tab/>
        <w:tab/>
        <w:tab/>
        <w:t>Lord I Lift Your Name (A) *</w:t>
        <w:tab/>
        <w:tab/>
        <w:tab/>
        <w:t>Lord I Lift Your Name (A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You are Worthy of My Praise (G) *</w:t>
        <w:tab/>
        <w:tab/>
        <w:t>You are Worthy of My Praise (G) *</w:t>
        <w:tab/>
        <w:tab/>
        <w:t>You are Worthy of My Praise (G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ere I Am to Worship (E)</w:t>
        <w:tab/>
        <w:tab/>
        <w:tab/>
        <w:t>Here I Am to Worship (E)</w:t>
        <w:tab/>
        <w:tab/>
        <w:tab/>
        <w:t>Here I Am to Worship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rice Malterer</w:t>
        <w:tab/>
        <w:tab/>
        <w:tab/>
        <w:t>offering-Brice Malterer</w:t>
        <w:tab/>
        <w:tab/>
        <w:tab/>
        <w:t>offering-Brice Malter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Why Did My Savior Come to… (176) (F)</w:t>
        <w:tab/>
        <w:t>Why Did My Savior Come to… (176) (F)</w:t>
        <w:tab/>
        <w:t>Why Did My Savior Come to… (176) (F)</w:t>
      </w:r>
    </w:p>
    <w:p>
      <w:pPr>
        <w:pStyle w:val="Heading2"/>
        <w:rPr>
          <w:szCs w:val="24"/>
        </w:rPr>
      </w:pPr>
      <w:r>
        <w:rPr>
          <w:szCs w:val="24"/>
        </w:rPr>
        <w:t>Lord’s supper-Brice Malterer</w:t>
        <w:tab/>
        <w:tab/>
        <w:t>Lord’s supper-Brice Malterer</w:t>
        <w:tab/>
        <w:tab/>
        <w:t>Lord’s supper-Brice Malter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’ll Fly Away (512) (Bb) *</w:t>
        <w:tab/>
        <w:tab/>
        <w:tab/>
        <w:t>I’ll Fly Away (512) (Bb) *</w:t>
        <w:tab/>
        <w:tab/>
        <w:tab/>
        <w:t>I’ll Fly Away (512) (B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a Little Talk With Jesus (444) (Bb) *</w:t>
        <w:tab/>
        <w:t>Just a Little Talk With Jesus (444) (Bb) *</w:t>
        <w:tab/>
        <w:t>Just a Little Talk With Jesus (444) (B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I’ll Live in Glory (523) (C) *</w:t>
        <w:tab/>
        <w:tab/>
        <w:tab/>
        <w:t>I’ll Live in Glory (523) (C) *</w:t>
        <w:tab/>
        <w:tab/>
        <w:tab/>
        <w:t>I’ll Live in Glory (523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John Bradley</w:t>
        <w:tab/>
        <w:tab/>
        <w:t>worship leader-John Bradley</w:t>
        <w:tab/>
        <w:tab/>
        <w:t>worship leader-John Bradle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2:20:00Z</dcterms:created>
  <dc:creator>Don A. Milnor</dc:creator>
  <dc:description/>
  <dc:language>en-US</dc:language>
  <cp:lastModifiedBy>Don A. Milnor</cp:lastModifiedBy>
  <cp:lastPrinted>2010-05-01T14:53:00Z</cp:lastPrinted>
  <dcterms:modified xsi:type="dcterms:W3CDTF">2010-05-09T12:35:00Z</dcterms:modified>
  <cp:revision>4</cp:revision>
  <dc:subject/>
  <dc:title>SONGS</dc:title>
</cp:coreProperties>
</file>