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6 May 2010</w:t>
        <w:tab/>
        <w:tab/>
        <w:t>SONGS, Sun AM 16 May 2010</w:t>
        <w:tab/>
        <w:tab/>
        <w:t>SONGS, Sun AM 16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ill Rejoice Over You (Eb) -PT *</w:t>
        <w:tab/>
        <w:t>He Will Rejoice Over You (Eb) -PT *</w:t>
        <w:tab/>
        <w:t>He Will Rejoice Over You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Heading1"/>
        <w:rPr>
          <w:iCs/>
          <w:szCs w:val="24"/>
        </w:rPr>
      </w:pPr>
      <w:r>
        <w:rPr>
          <w:bCs w:val="false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ng to Me of Heaven (535) (G) *</w:t>
        <w:tab/>
        <w:tab/>
        <w:t>Sing to Me of Heaven (535) (G) *</w:t>
        <w:tab/>
        <w:tab/>
        <w:t>Sing to Me of Heaven (535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3:00Z</dcterms:created>
  <dc:creator>Don A. Milnor</dc:creator>
  <dc:description/>
  <cp:keywords/>
  <dc:language>en-US</dc:language>
  <cp:lastModifiedBy>Don A. Milnor</cp:lastModifiedBy>
  <cp:lastPrinted>2010-05-13T19:45:00Z</cp:lastPrinted>
  <dcterms:modified xsi:type="dcterms:W3CDTF">2010-05-14T00:25:00Z</dcterms:modified>
  <cp:revision>6</cp:revision>
  <dc:subject/>
  <dc:title>SONGS</dc:title>
</cp:coreProperties>
</file>