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30 May 2010</w:t>
        <w:tab/>
        <w:tab/>
        <w:t>SONGS, Sun AM 30 May 2010</w:t>
        <w:tab/>
        <w:tab/>
        <w:t>SONGS, Sun AM 30 May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ody Fills My Heart Like Jesus (E) -PT</w:t>
        <w:tab/>
        <w:t>Nobody Fills My Heart Like Jesus (E) -PT</w:t>
        <w:tab/>
        <w:t>Nobody Fills My Heart Like Jesus (E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Tom Barnhardt</w:t>
        <w:tab/>
        <w:tab/>
        <w:tab/>
        <w:t>prayer/ann.-Tom Barnhardt</w:t>
        <w:tab/>
        <w:tab/>
        <w:tab/>
        <w:t>prayer/ann.-Tom Barnhard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ank You Lord (For all that…) (Eb) *</w:t>
        <w:tab/>
        <w:t>Thank You Lord (For all that…) (Eb) *</w:t>
        <w:tab/>
        <w:t>Thank You Lord (For all that…) (Eb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You Are My All In All (F#)</w:t>
        <w:tab/>
        <w:tab/>
        <w:tab/>
        <w:t>You Are My All In All (F#)</w:t>
        <w:tab/>
        <w:tab/>
        <w:tab/>
        <w:t>You Are My All In All (F#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ighest Place (D)</w:t>
        <w:tab/>
        <w:tab/>
        <w:tab/>
        <w:tab/>
        <w:t>Highest Place (D)</w:t>
        <w:tab/>
        <w:tab/>
        <w:tab/>
        <w:tab/>
        <w:t>Highest Place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Frank Chappell</w:t>
        <w:tab/>
        <w:tab/>
        <w:tab/>
        <w:t>offering-Frank Chappell</w:t>
        <w:tab/>
        <w:tab/>
        <w:tab/>
        <w:t>offering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Nearer, Still Nearer (Db)</w:t>
        <w:tab/>
        <w:tab/>
        <w:tab/>
        <w:t>Nearer, Still Nearer (Db)</w:t>
        <w:tab/>
        <w:tab/>
        <w:tab/>
        <w:t>Nearer, Still Nearer (Db)</w:t>
      </w:r>
    </w:p>
    <w:p>
      <w:pPr>
        <w:pStyle w:val="Heading2"/>
        <w:rPr>
          <w:szCs w:val="24"/>
        </w:rPr>
      </w:pPr>
      <w:r>
        <w:rPr>
          <w:szCs w:val="24"/>
        </w:rPr>
        <w:t>Lord’s supper-Frank Chappell</w:t>
        <w:tab/>
        <w:tab/>
        <w:t>Lord’s supper-Frank Chappell</w:t>
        <w:tab/>
        <w:tab/>
        <w:t>Lord’s supper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y God Reigns (E)</w:t>
        <w:tab/>
        <w:tab/>
        <w:tab/>
        <w:tab/>
        <w:t>My God Reigns (E)</w:t>
        <w:tab/>
        <w:tab/>
        <w:tab/>
        <w:tab/>
        <w:t>My God Reigns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God (F) *</w:t>
        <w:tab/>
        <w:tab/>
        <w:tab/>
        <w:t>You Are The God (F) *</w:t>
        <w:tab/>
        <w:tab/>
        <w:tab/>
        <w:t>You Are The God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Firm A Foundation (A)</w:t>
        <w:tab/>
        <w:tab/>
        <w:tab/>
        <w:t>How Firm A Foundation (A)</w:t>
        <w:tab/>
        <w:tab/>
        <w:tab/>
        <w:t>How Firm A Foundation (A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Sing, Amen Amen (G)</w:t>
        <w:tab/>
        <w:tab/>
        <w:tab/>
        <w:t>Sing, Amen Amen (G)</w:t>
        <w:tab/>
        <w:tab/>
        <w:tab/>
        <w:t>Sing, Amen Amen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John Bradley</w:t>
        <w:tab/>
        <w:tab/>
        <w:t>worship leader-John Bradley</w:t>
        <w:tab/>
        <w:tab/>
        <w:t>worship leader-John Bradle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2:41:00Z</dcterms:created>
  <dc:creator>Don A. Milnor</dc:creator>
  <dc:description/>
  <dc:language>en-US</dc:language>
  <cp:lastModifiedBy>Don A. Milnor</cp:lastModifiedBy>
  <cp:lastPrinted>2010-05-13T19:45:00Z</cp:lastPrinted>
  <dcterms:modified xsi:type="dcterms:W3CDTF">2010-05-29T12:51:00Z</dcterms:modified>
  <cp:revision>3</cp:revision>
  <dc:subject/>
  <dc:title>SONGS</dc:title>
</cp:coreProperties>
</file>