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6 Jun 2010</w:t>
        <w:tab/>
        <w:tab/>
        <w:t>SONGS, Sun AM 6 Jun 2010</w:t>
        <w:tab/>
        <w:tab/>
        <w:t>SONGS, Sun AM 6 Jun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Lord Is A Righteous God (C) -PT *</w:t>
        <w:tab/>
        <w:t>For the Lord Is A Righteous God (C) -PT *</w:t>
        <w:tab/>
        <w:t>For the Lord Is A Righteous God (C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Tom Barnhardt</w:t>
        <w:tab/>
        <w:tab/>
        <w:tab/>
        <w:t>prayer/ann.-Tom Barnhardt</w:t>
        <w:tab/>
        <w:tab/>
        <w:tab/>
        <w:t>prayer/ann.-Tom Barnhardt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 Lord, Our Lord (Eb) *</w:t>
        <w:tab/>
        <w:tab/>
        <w:tab/>
        <w:t>O Lord, Our Lord (Eb) *</w:t>
        <w:tab/>
        <w:tab/>
        <w:tab/>
        <w:t>O Lord, Our Lord (E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rice Malterer</w:t>
        <w:tab/>
        <w:tab/>
        <w:tab/>
        <w:t>offering-Brice Malterer</w:t>
        <w:tab/>
        <w:tab/>
        <w:tab/>
        <w:t>offering-Brice Malter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n Remembrance of Me (E) *</w:t>
        <w:tab/>
        <w:tab/>
        <w:tab/>
        <w:t>In Remembrance of Me (E) *</w:t>
        <w:tab/>
        <w:tab/>
        <w:tab/>
        <w:t>In Remembrance of Me (E) *</w:t>
      </w:r>
    </w:p>
    <w:p>
      <w:pPr>
        <w:pStyle w:val="Heading2"/>
        <w:rPr>
          <w:szCs w:val="24"/>
        </w:rPr>
      </w:pPr>
      <w:r>
        <w:rPr>
          <w:szCs w:val="24"/>
        </w:rPr>
        <w:t>Lord’s supper-Brice Malterer</w:t>
        <w:tab/>
        <w:tab/>
        <w:t>Lord’s supper-Brice Malterer</w:t>
        <w:tab/>
        <w:tab/>
        <w:t>Lord’s supper-Brice Malter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ing and Be Happy (335) (Eb) *</w:t>
        <w:tab/>
        <w:tab/>
        <w:t>Sing and Be Happy (335) (Eb) *</w:t>
        <w:tab/>
        <w:tab/>
        <w:t>Sing and Be Happy (335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 ) (A) *</w:t>
        <w:tab/>
        <w:tab/>
        <w:t>Give Thanks (to the Lord ) (A) *</w:t>
        <w:tab/>
        <w:tab/>
        <w:t>Give Thanks (to the Lord )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48:00Z</dcterms:created>
  <dc:creator>Don A. Milnor</dc:creator>
  <dc:description/>
  <cp:keywords/>
  <dc:language>en-US</dc:language>
  <cp:lastModifiedBy>Don A. Milnor</cp:lastModifiedBy>
  <cp:lastPrinted>2010-05-13T19:45:00Z</cp:lastPrinted>
  <dcterms:modified xsi:type="dcterms:W3CDTF">2010-06-02T22:27:00Z</dcterms:modified>
  <cp:revision>5</cp:revision>
  <dc:subject/>
  <dc:title>SONGS</dc:title>
</cp:coreProperties>
</file>