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13 Jun 2010</w:t>
        <w:tab/>
        <w:tab/>
        <w:t>SONGS, Sun AM 13 Jun 2010</w:t>
        <w:tab/>
        <w:tab/>
        <w:t>SONGS, Sun AM 13 Jun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of Days (D) -PT</w:t>
        <w:tab/>
        <w:tab/>
        <w:tab/>
        <w:t>Ancient of Days (D) -PT</w:t>
        <w:tab/>
        <w:tab/>
        <w:tab/>
        <w:t>Ancient of Days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Jesus Is Coming Soon (546) (Eb) *</w:t>
        <w:tab/>
        <w:tab/>
        <w:t>Jesus Is Coming Soon (546) (Eb) *</w:t>
        <w:tab/>
        <w:tab/>
        <w:t>Jesus Is Coming Soon (546) (E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ears I Spent In Vanity (626) (C) *</w:t>
        <w:tab/>
        <w:tab/>
        <w:t>Years I Spent In Vanity (626) (C) *</w:t>
        <w:tab/>
        <w:tab/>
        <w:t>Years I Spent In Vanity (626) (C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Gave My Life For Thee (159) (C) *</w:t>
        <w:tab/>
        <w:tab/>
        <w:t>I Gave My Life For Thee (159) (C) *</w:t>
        <w:tab/>
        <w:tab/>
        <w:t>I Gave My Life For Thee (159) (C) *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The Song That I Sing (G) *</w:t>
        <w:tab/>
        <w:tab/>
        <w:t>You Are The Song That I Sing (G) *</w:t>
        <w:tab/>
        <w:tab/>
        <w:t>You Are The Song That I Sing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o Thee, O Lord (E)</w:t>
        <w:tab/>
        <w:tab/>
        <w:tab/>
        <w:t>Unto Thee, O Lord (E)</w:t>
        <w:tab/>
        <w:tab/>
        <w:tab/>
        <w:t>Unto Thee, O Lord (E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Hold to God’s Unchanging… (328) (Ab) *</w:t>
        <w:tab/>
        <w:t>Hold to God’s Unchanging… (328) (Ab) *</w:t>
        <w:tab/>
        <w:t>Hold to God’s Unchanging… (328)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36:00Z</dcterms:created>
  <dc:creator>Don A. Milnor</dc:creator>
  <dc:description/>
  <cp:keywords/>
  <dc:language>en-US</dc:language>
  <cp:lastModifiedBy>Dad</cp:lastModifiedBy>
  <cp:lastPrinted>2010-05-13T19:45:00Z</cp:lastPrinted>
  <dcterms:modified xsi:type="dcterms:W3CDTF">2010-06-12T16:46:00Z</dcterms:modified>
  <cp:revision>3</cp:revision>
  <dc:subject/>
  <dc:title>SONGS</dc:title>
</cp:coreProperties>
</file>