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0 Jun 2010</w:t>
        <w:tab/>
        <w:tab/>
        <w:t>SONGS, Sun AM 20 Jun 2010</w:t>
        <w:tab/>
        <w:tab/>
        <w:t>SONGS, Sun AM 20 Ju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–PT *</w:t>
        <w:tab/>
        <w:t>How Deep The Father’s Love (F) –PT *</w:t>
        <w:tab/>
        <w:t>How Deep The Father’s Love (F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Been To Jesus (559) (Bb) *</w:t>
        <w:tab/>
        <w:t>Have You Been To Jesus (559) (Bb) *</w:t>
        <w:tab/>
        <w:t>Have You Been To Jesus (559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13:00Z</dcterms:created>
  <dc:creator>Don A. Milnor</dc:creator>
  <dc:description/>
  <cp:keywords/>
  <dc:language>en-US</dc:language>
  <cp:lastModifiedBy>Don A. Milnor</cp:lastModifiedBy>
  <cp:lastPrinted>2010-05-13T19:45:00Z</cp:lastPrinted>
  <dcterms:modified xsi:type="dcterms:W3CDTF">2010-06-19T13:13:00Z</dcterms:modified>
  <cp:revision>2</cp:revision>
  <dc:subject/>
  <dc:title>SONGS</dc:title>
</cp:coreProperties>
</file>