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4 Jul 2010</w:t>
        <w:tab/>
        <w:tab/>
        <w:tab/>
        <w:t>SONGS, Sun AM 4 Jul 2010</w:t>
        <w:tab/>
        <w:tab/>
        <w:tab/>
        <w:t>SONGS, Sun AM 4 Jul 2010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merica The Beautiful (651) (C) *</w:t>
        <w:tab/>
        <w:tab/>
        <w:t>America The Beautiful (651) (C) *</w:t>
        <w:tab/>
        <w:tab/>
        <w:t>America The Beautiful (651) (C) *</w:t>
      </w:r>
    </w:p>
    <w:p>
      <w:pPr>
        <w:pStyle w:val="Heading1"/>
        <w:rPr>
          <w:iCs/>
          <w:szCs w:val="24"/>
        </w:rPr>
      </w:pPr>
      <w:r>
        <w:rPr>
          <w:szCs w:val="24"/>
        </w:rPr>
        <w:t>He Bore It All (164) *</w:t>
        <w:tab/>
        <w:tab/>
        <w:tab/>
        <w:tab/>
        <w:t>He Bore It All (164) *</w:t>
        <w:tab/>
        <w:tab/>
        <w:tab/>
        <w:tab/>
        <w:t>He Bore It All (164) *</w:t>
      </w:r>
    </w:p>
    <w:p>
      <w:pPr>
        <w:pStyle w:val="Heading1"/>
        <w:rPr>
          <w:b/>
          <w:b/>
          <w:iCs/>
          <w:szCs w:val="24"/>
        </w:rPr>
      </w:pPr>
      <w:r>
        <w:rPr>
          <w:iCs/>
          <w:szCs w:val="24"/>
        </w:rPr>
        <w:t>Years I Spent in Vanity And…(626) (C) *</w:t>
        <w:tab/>
        <w:t>Years I Spent in Vanity And…(626) (C) *</w:t>
        <w:tab/>
        <w:t>Years I Spent in Vanity And…(626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No Condemnation (G) *</w:t>
        <w:tab/>
        <w:tab/>
        <w:t>There Is No Condemnation (G) *</w:t>
        <w:tab/>
        <w:tab/>
        <w:t>There Is No Condemnation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now That My Redeemer…  (72)(Bb) *</w:t>
        <w:tab/>
        <w:t>I Know That My Redeemer…  (72)(Bb) *</w:t>
        <w:tab/>
        <w:t>I Know That My Redeemer…  (72)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17:00Z</dcterms:created>
  <dc:creator>Don A. Milnor</dc:creator>
  <dc:description/>
  <cp:keywords/>
  <dc:language>en-US</dc:language>
  <cp:lastModifiedBy>Don A. Milnor</cp:lastModifiedBy>
  <cp:lastPrinted>2010-05-13T19:45:00Z</cp:lastPrinted>
  <dcterms:modified xsi:type="dcterms:W3CDTF">2010-07-04T12:49:00Z</dcterms:modified>
  <cp:revision>6</cp:revision>
  <dc:subject/>
  <dc:title>SONGS</dc:title>
</cp:coreProperties>
</file>