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11 Jul 2010</w:t>
        <w:tab/>
        <w:tab/>
        <w:t>SONGS, Sun AM 11 Jul 2010</w:t>
        <w:tab/>
        <w:tab/>
        <w:t>SONGS, Sun AM 11 Jul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, What A Glorious Sight... (Bb) -PT</w:t>
        <w:tab/>
        <w:t>Lo, What A Glorious Sight... (Bb) -PT</w:t>
        <w:tab/>
        <w:t>Lo, What A Glorious Sight...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ank You Lord (“For all that You…”) (E)</w:t>
        <w:tab/>
        <w:t>Thank You Lord (“For all that You…”) (E)</w:t>
        <w:tab/>
        <w:t>Thank You Lord (“For all that You…”) (E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 Want to Be Where You Are (G) *</w:t>
        <w:tab/>
        <w:tab/>
        <w:t>I Want to Be Where You Are (G) *</w:t>
        <w:tab/>
        <w:tab/>
        <w:t>I Want to Be Where You Are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e Fall Down (D)</w:t>
        <w:tab/>
        <w:tab/>
        <w:tab/>
        <w:tab/>
        <w:t>We Fall Down (D)</w:t>
        <w:tab/>
        <w:tab/>
        <w:tab/>
        <w:tab/>
        <w:t>We Fall Down (D)</w:t>
      </w:r>
    </w:p>
    <w:p>
      <w:pPr>
        <w:pStyle w:val="Heading2"/>
        <w:rPr>
          <w:szCs w:val="24"/>
        </w:rPr>
      </w:pPr>
      <w:r>
        <w:rPr>
          <w:szCs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d I Wasn’t (G) *</w:t>
        <w:tab/>
        <w:tab/>
        <w:tab/>
        <w:tab/>
        <w:t>Said I Wasn’t (G) *</w:t>
        <w:tab/>
        <w:tab/>
        <w:tab/>
        <w:tab/>
        <w:t>Said I Wasn’t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 Me (197) (D) *</w:t>
        <w:tab/>
        <w:tab/>
        <w:tab/>
        <w:t>Follow Me (197) (D) *</w:t>
        <w:tab/>
        <w:tab/>
        <w:tab/>
        <w:t>Follow Me (197) (D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When The Roll Is Called… (531) (Ab) *</w:t>
        <w:tab/>
        <w:t>When The Roll Is Called… (531) (Ab) *</w:t>
        <w:tab/>
        <w:t>When The Roll Is Called… (531)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2:50:00Z</dcterms:created>
  <dc:creator>Don A. Milnor</dc:creator>
  <dc:description/>
  <dc:language>en-US</dc:language>
  <cp:lastModifiedBy>Don A. Milnor</cp:lastModifiedBy>
  <cp:lastPrinted>2010-05-13T19:45:00Z</cp:lastPrinted>
  <dcterms:modified xsi:type="dcterms:W3CDTF">2010-07-11T13:19:00Z</dcterms:modified>
  <cp:revision>5</cp:revision>
  <dc:subject/>
  <dc:title>SONGS</dc:title>
</cp:coreProperties>
</file>