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5 Jul 2010</w:t>
        <w:tab/>
        <w:tab/>
        <w:t>SONGS, Sun AM 25 Jul 2010</w:t>
        <w:tab/>
        <w:tab/>
        <w:t>SONGS, Sun AM 25 Jul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-PT *</w:t>
        <w:tab/>
        <w:t>How Deep the Father’s Love (F) -PT *</w:t>
        <w:tab/>
        <w:t>How Deep the Father’s Lov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</w:t>
        <w:tab/>
        <w:tab/>
        <w:tab/>
        <w:tab/>
        <w:tab/>
        <w:t>welcome</w:t>
        <w:tab/>
        <w:tab/>
        <w:tab/>
        <w:tab/>
        <w:tab/>
        <w:t>welcome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ecause We Love the Lord (F) *</w:t>
        <w:tab/>
        <w:tab/>
        <w:t>Because We Love the Lord (F) *</w:t>
        <w:tab/>
        <w:tab/>
        <w:t>Because We Love the Lor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I Stand In Awe of You (A) *</w:t>
        <w:tab/>
        <w:tab/>
        <w:tab/>
        <w:t>I Stand In Awe of You (A) *</w:t>
        <w:tab/>
        <w:tab/>
        <w:tab/>
        <w:t>I Stand In Awe of You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.</w:t>
        <w:tab/>
        <w:tab/>
        <w:tab/>
        <w:t>sermon-Bob Graham, Sr.</w:t>
        <w:tab/>
        <w:tab/>
        <w:tab/>
        <w:t>sermon-Bob Graham,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27:00Z</dcterms:created>
  <dc:creator>Don A. Milnor</dc:creator>
  <dc:description/>
  <cp:keywords/>
  <dc:language>en-US</dc:language>
  <cp:lastModifiedBy>Don A. Milnor</cp:lastModifiedBy>
  <cp:lastPrinted>2010-07-21T17:59:00Z</cp:lastPrinted>
  <dcterms:modified xsi:type="dcterms:W3CDTF">2010-07-23T07:49:00Z</dcterms:modified>
  <cp:revision>7</cp:revision>
  <dc:subject/>
  <dc:title>SONGS</dc:title>
</cp:coreProperties>
</file>