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 Aug 2010</w:t>
        <w:tab/>
        <w:tab/>
        <w:t>SONGS, Sun AM 1 Aug 2010</w:t>
        <w:tab/>
        <w:tab/>
        <w:t>SONGS, Sun AM 1 Aug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d to God’s Unchanging… (328) (Ab) *</w:t>
        <w:tab/>
        <w:t>Hold to God’s Unchanging… (328) (Ab) *</w:t>
        <w:tab/>
        <w:t>Hold to God’s Unchanging… (328) (Ab) *</w:t>
      </w:r>
    </w:p>
    <w:p>
      <w:pPr>
        <w:pStyle w:val="Heading1"/>
        <w:rPr>
          <w:b/>
          <w:b/>
          <w:iCs/>
          <w:szCs w:val="24"/>
        </w:rPr>
      </w:pPr>
      <w:r>
        <w:rPr>
          <w:iCs/>
          <w:szCs w:val="24"/>
        </w:rPr>
        <w:t>Leaning on the Everlasting… (326) (A) *</w:t>
        <w:tab/>
        <w:t>Leaning on the Everlasting… (326) (A) *</w:t>
        <w:tab/>
        <w:t>Leaning on the Everlasting… (326) (A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Shall Assemble (C min.)</w:t>
        <w:tab/>
        <w:tab/>
        <w:tab/>
        <w:t>We Shall Assemble (C min.)</w:t>
        <w:tab/>
        <w:tab/>
        <w:tab/>
        <w:t>We Shall Assemble (C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Night with Ebon Pinion (165) (Eb) *</w:t>
        <w:tab/>
        <w:tab/>
        <w:t>Night with Ebon Pinion (165) (Eb) *</w:t>
        <w:tab/>
        <w:tab/>
        <w:t>Night with Ebon Pinion (165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tep by Step (A) *</w:t>
        <w:tab/>
        <w:tab/>
        <w:tab/>
        <w:tab/>
        <w:t>Step by Step (A) *</w:t>
        <w:tab/>
        <w:tab/>
        <w:tab/>
        <w:tab/>
        <w:t>Step by Step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Grace (50) (Ab) *</w:t>
        <w:tab/>
        <w:tab/>
        <w:tab/>
        <w:t>Amazing Grace (50) (Ab) *</w:t>
        <w:tab/>
        <w:tab/>
        <w:tab/>
        <w:t>Amazing Grace (50) (A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ing, Amen Amen (G) *</w:t>
        <w:tab/>
        <w:tab/>
        <w:tab/>
        <w:t>Sing, Amen Amen (G) *</w:t>
        <w:tab/>
        <w:tab/>
        <w:tab/>
        <w:t>Sing, Amen Amen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2:23:00Z</dcterms:created>
  <dc:creator>Don A. Milnor</dc:creator>
  <dc:description/>
  <dc:language>en-US</dc:language>
  <cp:lastModifiedBy>Don A. Milnor</cp:lastModifiedBy>
  <cp:lastPrinted>2010-07-29T18:32:00Z</cp:lastPrinted>
  <dcterms:modified xsi:type="dcterms:W3CDTF">2010-07-29T22:35:00Z</dcterms:modified>
  <cp:revision>3</cp:revision>
  <dc:subject/>
  <dc:title>SONGS</dc:title>
</cp:coreProperties>
</file>