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15 Aug 2010</w:t>
        <w:tab/>
        <w:tab/>
        <w:t>SONGS, Sun AM 15 Aug 2010</w:t>
        <w:tab/>
        <w:tab/>
        <w:t>SONGS, Sun AM 15 Aug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y By Christ (A) -PT</w:t>
        <w:tab/>
        <w:tab/>
        <w:tab/>
        <w:t>Body By Christ (A) -PT</w:t>
        <w:tab/>
        <w:tab/>
        <w:tab/>
        <w:t>Body By Christ (A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Jack Dunkin</w:t>
        <w:tab/>
        <w:tab/>
        <w:tab/>
        <w:t>prayer/ann.-Jack Dunkin</w:t>
        <w:tab/>
        <w:tab/>
        <w:tab/>
        <w:t>prayer/ann.-Jack Dunkin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We Shall Assemble (E)</w:t>
        <w:tab/>
        <w:tab/>
        <w:tab/>
        <w:t>We Shall Assemble (E)</w:t>
        <w:tab/>
        <w:tab/>
        <w:tab/>
        <w:t>We Shall Assemble (E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Be Still and Know (D)</w:t>
        <w:tab/>
        <w:tab/>
        <w:tab/>
        <w:t>Be Still and Know (D)</w:t>
        <w:tab/>
        <w:tab/>
        <w:tab/>
        <w:t>Be Still and Know (D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Because He Lives (91) (Bb) *</w:t>
        <w:tab/>
        <w:tab/>
        <w:tab/>
        <w:t>Because He Lives (91) (Bb) *</w:t>
        <w:tab/>
        <w:tab/>
        <w:tab/>
        <w:t>Because He Lives (91) (Bb) *</w:t>
      </w:r>
    </w:p>
    <w:p>
      <w:pPr>
        <w:pStyle w:val="Heading2"/>
        <w:rPr>
          <w:szCs w:val="24"/>
        </w:rPr>
      </w:pPr>
      <w:r>
        <w:rPr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reat Is Thy Faithfulness (23) (Eb)</w:t>
        <w:tab/>
        <w:tab/>
        <w:t>Great Is Thy Faithfulness (23) (Eb)</w:t>
        <w:tab/>
        <w:tab/>
        <w:t>Great Is Thy Faithfulness (23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Well With My Soul (646) (Db)</w:t>
        <w:tab/>
        <w:tab/>
        <w:t>It Is Well With My Soul (646) (Db)</w:t>
        <w:tab/>
        <w:tab/>
        <w:t>It Is Well With My Soul (646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y in Jesus (643) (Ab)</w:t>
        <w:tab/>
        <w:tab/>
        <w:tab/>
        <w:t>Victory in Jesus (643) (Ab)</w:t>
        <w:tab/>
        <w:tab/>
        <w:tab/>
        <w:t>Victory in Jesus (643) (A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My Life Is In You, Lord (G) *</w:t>
        <w:tab/>
        <w:tab/>
        <w:t>My Life Is In You, Lord (G) *</w:t>
        <w:tab/>
        <w:tab/>
        <w:t>My Life Is In You, Lord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1:55:00Z</dcterms:created>
  <dc:creator>Don A. Milnor</dc:creator>
  <dc:description/>
  <dc:language>en-US</dc:language>
  <cp:lastModifiedBy>Don A. Milnor</cp:lastModifiedBy>
  <cp:lastPrinted>2010-07-29T18:32:00Z</cp:lastPrinted>
  <dcterms:modified xsi:type="dcterms:W3CDTF">2010-08-15T12:09:00Z</dcterms:modified>
  <cp:revision>4</cp:revision>
  <dc:subject/>
  <dc:title>SONGS</dc:title>
</cp:coreProperties>
</file>