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2 Aug 2010</w:t>
        <w:tab/>
        <w:tab/>
        <w:t>SONGS, Sun AM 22 Aug 2010</w:t>
        <w:tab/>
        <w:tab/>
        <w:t>SONGS, Sun AM 22 Aug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ank You Lord (“For all that …”) (F#)</w:t>
        <w:tab/>
        <w:t>Thank You Lord (“For all that …”) (F#)</w:t>
        <w:tab/>
        <w:t>Thank You Lord (“For all that …”)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Nearer, Still Nearer (349) (Db)</w:t>
        <w:tab/>
        <w:tab/>
        <w:t>Nearer, Still Nearer (349) (Db)</w:t>
        <w:tab/>
        <w:tab/>
        <w:t>Nearer, Still Nearer (349) (Db)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Looked Beyond My Fault (C) *</w:t>
        <w:tab/>
        <w:tab/>
        <w:t>He Looked Beyond My Fault (C) *</w:t>
        <w:tab/>
        <w:tab/>
        <w:t>He Looked Beyond My Fault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! Glory! Hallelujah! (5) (Bb) *</w:t>
        <w:tab/>
        <w:tab/>
        <w:t>Glory! Glory! Hallelujah! (5) (Bb) *</w:t>
        <w:tab/>
        <w:tab/>
        <w:t>Glory! Glory! Hallelujah! (5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13:00Z</dcterms:created>
  <dc:creator>Don A. Milnor</dc:creator>
  <dc:description/>
  <cp:keywords/>
  <dc:language>en-US</dc:language>
  <cp:lastModifiedBy>Don A. Milnor</cp:lastModifiedBy>
  <cp:lastPrinted>2010-07-29T18:32:00Z</cp:lastPrinted>
  <dcterms:modified xsi:type="dcterms:W3CDTF">2010-08-21T16:38:00Z</dcterms:modified>
  <cp:revision>7</cp:revision>
  <dc:subject/>
  <dc:title>SONGS</dc:title>
</cp:coreProperties>
</file>