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5 Sep 2010</w:t>
        <w:tab/>
        <w:tab/>
        <w:t>SONGS, Sun AM 5 Sep 2010</w:t>
        <w:tab/>
        <w:tab/>
        <w:t>SONGS, Sun AM 5 Sep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ur God, He Is Alive (Db)</w:t>
        <w:tab/>
        <w:tab/>
        <w:tab/>
        <w:t>Our God, He Is Alive (Db)</w:t>
        <w:tab/>
        <w:tab/>
        <w:tab/>
        <w:t>Our God, He Is Alive (D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’ll Live in Glory (C) *</w:t>
        <w:tab/>
        <w:tab/>
        <w:tab/>
        <w:t>I’ll Live in Glory (C) *</w:t>
        <w:tab/>
        <w:tab/>
        <w:tab/>
        <w:t>I’ll Live in Glory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ill Call Upon the Lord (D) *</w:t>
        <w:tab/>
        <w:tab/>
        <w:t>I Will Call Upon the Lord (D) *</w:t>
        <w:tab/>
        <w:tab/>
        <w:t>I Will Call Upon the Lord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his World Is Not My Home (G) (496)</w:t>
        <w:tab/>
        <w:t>This World Is Not My Home (G) (496)</w:t>
        <w:tab/>
        <w:t>This World Is Not My Home (G) (496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Said I Wasn’t (A) *</w:t>
        <w:tab/>
        <w:tab/>
        <w:tab/>
        <w:tab/>
        <w:t>Said I Wasn’t (A) *</w:t>
        <w:tab/>
        <w:tab/>
        <w:tab/>
        <w:tab/>
        <w:t>Said I Wasn’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39:00Z</dcterms:created>
  <dc:creator>Don A. Milnor</dc:creator>
  <dc:description/>
  <cp:keywords/>
  <dc:language>en-US</dc:language>
  <cp:lastModifiedBy>Don A. Milnor</cp:lastModifiedBy>
  <cp:lastPrinted>2010-07-29T18:32:00Z</cp:lastPrinted>
  <dcterms:modified xsi:type="dcterms:W3CDTF">2010-09-05T13:30:00Z</dcterms:modified>
  <cp:revision>7</cp:revision>
  <dc:subject/>
  <dc:title>SONGS</dc:title>
</cp:coreProperties>
</file>