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2 Sep 2010</w:t>
        <w:tab/>
        <w:tab/>
        <w:t>SONGS, Sun AM 12 Sep 2010</w:t>
        <w:tab/>
        <w:tab/>
        <w:t>SONGS, Sun AM 12 Sep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-PT *</w:t>
        <w:tab/>
        <w:tab/>
        <w:tab/>
        <w:t>Faithful Love (C) -PT *</w:t>
        <w:tab/>
        <w:tab/>
        <w:tab/>
        <w:t>Faithful Love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ears I Spent in Vanity (626) (C) *</w:t>
        <w:tab/>
        <w:tab/>
        <w:t>Years I Spent in Vanity (626) (C) *</w:t>
        <w:tab/>
        <w:tab/>
        <w:t>Years I Spent in Vanity (626)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Kevin Reddick</w:t>
        <w:tab/>
        <w:tab/>
        <w:t>Lord’s supper-Kevin Reddick</w:t>
        <w:tab/>
        <w:tab/>
        <w:t>Lord’s supper-Kevin Redd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Keep Me Near the Cross (F) **</w:t>
        <w:tab/>
        <w:t>Jesus, Keep Me Near the Cross (F) **</w:t>
        <w:tab/>
        <w:t>Jesus, Keep Me Near the Cross (F)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and Know (D) ***</w:t>
        <w:tab/>
        <w:tab/>
        <w:tab/>
        <w:t>Be Still and Know (D) ***</w:t>
        <w:tab/>
        <w:tab/>
        <w:tab/>
        <w:t>Be Still and Know (D) *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 during the bread</w:t>
        <w:tab/>
        <w:tab/>
        <w:tab/>
        <w:tab/>
        <w:t>** during the bread</w:t>
        <w:tab/>
        <w:tab/>
        <w:tab/>
        <w:tab/>
        <w:t>** during the brea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 during the cup</w:t>
        <w:tab/>
        <w:tab/>
        <w:tab/>
        <w:tab/>
        <w:t>*** during the cup</w:t>
        <w:tab/>
        <w:tab/>
        <w:tab/>
        <w:tab/>
        <w:t>*** during the cup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3:00Z</dcterms:created>
  <dc:creator>Don A. Milnor</dc:creator>
  <dc:description/>
  <dc:language>en-US</dc:language>
  <cp:lastModifiedBy>Don A. Milnor</cp:lastModifiedBy>
  <cp:lastPrinted>2010-09-12T08:20:00Z</cp:lastPrinted>
  <dcterms:modified xsi:type="dcterms:W3CDTF">2010-09-12T12:22:00Z</dcterms:modified>
  <cp:revision>9</cp:revision>
  <dc:subject/>
  <dc:title>SONGS</dc:title>
</cp:coreProperties>
</file>