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19 Sep 2010</w:t>
        <w:tab/>
        <w:tab/>
        <w:t>SONGS, Sun AM 19 Sep 2010</w:t>
        <w:tab/>
        <w:tab/>
        <w:t>SONGS, Sun AM 19 Sep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 -PT</w:t>
        <w:tab/>
        <w:tab/>
        <w:tab/>
        <w:t>Ancient Words (F) -PT</w:t>
        <w:tab/>
        <w:tab/>
        <w:tab/>
        <w:t>Ancient Words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aven is In My Heart (G) *</w:t>
        <w:tab/>
        <w:tab/>
        <w:tab/>
        <w:t>Heaven is In My Heart (G) *</w:t>
        <w:tab/>
        <w:tab/>
        <w:tab/>
        <w:t>Heaven is In My Heart (G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 Most High (E)</w:t>
        <w:tab/>
        <w:tab/>
        <w:tab/>
        <w:tab/>
        <w:t>Lord Most High (E)</w:t>
        <w:tab/>
        <w:tab/>
        <w:tab/>
        <w:tab/>
        <w:t>Lord Most High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eking the Lost (218) (Bb) *</w:t>
        <w:tab/>
        <w:tab/>
        <w:tab/>
        <w:t>Seeking the Lost (218) (Bb) *</w:t>
        <w:tab/>
        <w:tab/>
        <w:tab/>
        <w:t>Seeking the Lost (218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… (238) (Bb) *</w:t>
        <w:tab/>
        <w:tab/>
        <w:t>Salvation Has Been… (238) (Bb) *</w:t>
        <w:tab/>
        <w:tab/>
        <w:t>Salvation Has Been… (238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rother from Sunset</w:t>
        <w:tab/>
        <w:tab/>
        <w:tab/>
        <w:t>sermon-brother from Sunset</w:t>
        <w:tab/>
        <w:tab/>
        <w:tab/>
        <w:t>sermon-brother from Sun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en to Our Hearts (F)</w:t>
        <w:tab/>
        <w:tab/>
        <w:tab/>
        <w:t>Listen to Our Hearts (F)</w:t>
        <w:tab/>
        <w:tab/>
        <w:tab/>
        <w:t>Listen to Our Hearts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When the Roll Is Called Up…(531) (Ab) *</w:t>
        <w:tab/>
        <w:t>When the Roll Is Called Up…(531) (Ab) *</w:t>
        <w:tab/>
        <w:t>When the Roll Is Called Up…(531)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58:00Z</dcterms:created>
  <dc:creator>Don A. Milnor</dc:creator>
  <dc:description/>
  <dc:language>en-US</dc:language>
  <cp:lastModifiedBy>Don A. Milnor</cp:lastModifiedBy>
  <cp:lastPrinted>2010-07-29T18:32:00Z</cp:lastPrinted>
  <dcterms:modified xsi:type="dcterms:W3CDTF">2010-09-17T00:18:00Z</dcterms:modified>
  <cp:revision>4</cp:revision>
  <dc:subject/>
  <dc:title>SONGS</dc:title>
</cp:coreProperties>
</file>