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6 Sep 2010</w:t>
        <w:tab/>
        <w:tab/>
        <w:t>SONGS, Sun AM 26 Sep 2010</w:t>
        <w:tab/>
        <w:tab/>
        <w:t>SONGS, Sun AM 26 Sep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On, Ye Joyful Pilgrims (385) (F) *</w:t>
        <w:tab/>
        <w:t>Sing On, Ye Joyful Pilgrims (385) (F) *</w:t>
        <w:tab/>
        <w:t>Sing On, Ye Joyful Pilgrims (385)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iCs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10:00Z</dcterms:created>
  <dc:creator>Don A. Milnor</dc:creator>
  <dc:description/>
  <cp:keywords/>
  <dc:language>en-US</dc:language>
  <cp:lastModifiedBy>Don A. Milnor</cp:lastModifiedBy>
  <cp:lastPrinted>2010-07-29T18:32:00Z</cp:lastPrinted>
  <dcterms:modified xsi:type="dcterms:W3CDTF">2010-09-25T15:48:00Z</dcterms:modified>
  <cp:revision>5</cp:revision>
  <dc:subject/>
  <dc:title>SONGS</dc:title>
</cp:coreProperties>
</file>