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3 Oct 2010</w:t>
        <w:tab/>
        <w:tab/>
        <w:tab/>
        <w:t>SONGS, Sun AM 3 Oct 2010</w:t>
        <w:tab/>
        <w:tab/>
        <w:tab/>
        <w:t>SONGS, Sun AM 3 Oct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-Roy Estep</w:t>
        <w:tab/>
        <w:tab/>
        <w:tab/>
        <w:tab/>
        <w:t>prayer-Roy Estep</w:t>
        <w:tab/>
        <w:tab/>
        <w:tab/>
        <w:tab/>
        <w:t>prayer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Night with Ebon Pinion (165) (Eb) *</w:t>
        <w:tab/>
        <w:tab/>
        <w:t>Night with Ebon Pinion (165) (Eb) *</w:t>
        <w:tab/>
        <w:tab/>
        <w:t>Night with Ebon Pinion (165)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s the Deer Thirsts (F min.)</w:t>
        <w:tab/>
        <w:tab/>
        <w:tab/>
        <w:t>As the Deer Thirsts (F min.)</w:t>
        <w:tab/>
        <w:tab/>
        <w:tab/>
        <w:t>As the Deer Thirsts (F min.)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hat we’re doing today-Jack Dunkin</w:t>
        <w:tab/>
        <w:t>What we’re doing today-Jack Dunkin</w:t>
        <w:tab/>
        <w:t>What we’re doing today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aven is a Wonderful Place (G) *</w:t>
        <w:tab/>
        <w:tab/>
        <w:t>Heaven is a Wonderful Place (G) *</w:t>
        <w:tab/>
        <w:tab/>
        <w:t>Heaven is a Wonderful Plac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out Elders Class-Jack Dunkin</w:t>
        <w:tab/>
        <w:tab/>
        <w:t>About Elders Class-Jack Dunkin</w:t>
        <w:tab/>
        <w:tab/>
        <w:t>About Elders Clas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out Day Care-Greg Hunt</w:t>
        <w:tab/>
        <w:tab/>
        <w:tab/>
        <w:t>About Day Care-Greg Hunt</w:t>
        <w:tab/>
        <w:tab/>
        <w:tab/>
        <w:t>About Day Care-Greg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(Ab) *</w:t>
        <w:tab/>
        <w:tab/>
        <w:tab/>
        <w:tab/>
        <w:t>Step by Step (Ab) *</w:t>
        <w:tab/>
        <w:tab/>
        <w:tab/>
        <w:tab/>
        <w:t>Step by Step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out Youth-Bob Graham, Sr.</w:t>
        <w:tab/>
        <w:tab/>
        <w:t>About Youth-Bob Graham, Sr.</w:t>
        <w:tab/>
        <w:tab/>
        <w:t>About Youth-Bob Graham, S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out Finances-Frank Chappell</w:t>
        <w:tab/>
        <w:tab/>
        <w:t>About Finances-Frank Chappell</w:t>
        <w:tab/>
        <w:tab/>
        <w:t>About Finances-Frank Chappell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is Is How We Overcome (C)</w:t>
        <w:tab/>
        <w:tab/>
        <w:t>This Is How We Overcome (C)</w:t>
        <w:tab/>
        <w:tab/>
        <w:t>This Is How We Overco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out Pantry and Clothing-Jeff McVicker</w:t>
        <w:tab/>
        <w:t>About Pantry and Clothing-Jeff McVicker</w:t>
        <w:tab/>
        <w:t>About Pantry and Clothing-Jeff McVicker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You are the Song That I Sing (G) *</w:t>
        <w:tab/>
        <w:tab/>
        <w:t>You are the Song That I Sing (G) *</w:t>
        <w:tab/>
        <w:tab/>
        <w:t>You are the Song That I Sing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out Celebrate Recovery-Ron Adams</w:t>
        <w:tab/>
        <w:t>About Celebrate Recovery-Ron Adams</w:t>
        <w:tab/>
        <w:t>About Celebrate Recovery-Ron Adam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Amazing Grace/My Chains Are Gone (F) *</w:t>
        <w:tab/>
        <w:t>Amazing Grace/My Chains Are Gone (F) *</w:t>
        <w:tab/>
        <w:t>Amazing Grace/My Chains Are Gon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There Is A Habitation (536) (Eb) *</w:t>
        <w:tab/>
        <w:tab/>
        <w:t>There Is A Habitation (536) (Eb) *</w:t>
        <w:tab/>
        <w:tab/>
        <w:t>There Is A Habitation (536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40:00Z</dcterms:created>
  <dc:creator>Don A. Milnor</dc:creator>
  <dc:description/>
  <dc:language>en-US</dc:language>
  <cp:lastModifiedBy>Don A. Milnor</cp:lastModifiedBy>
  <cp:lastPrinted>2010-07-29T18:32:00Z</cp:lastPrinted>
  <dcterms:modified xsi:type="dcterms:W3CDTF">2010-10-02T14:57:00Z</dcterms:modified>
  <cp:revision>3</cp:revision>
  <dc:subject/>
  <dc:title>SONGS</dc:title>
</cp:coreProperties>
</file>