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10 Oct 2010</w:t>
        <w:tab/>
        <w:tab/>
        <w:t>SONGS, Sun AM 10 Oct 2010</w:t>
        <w:tab/>
        <w:tab/>
        <w:t>SONGS, Sun AM 10 Oct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 the Eyes of My Heart (Eb)</w:t>
        <w:tab/>
        <w:tab/>
        <w:t>Open the Eyes of My Heart (Eb)</w:t>
        <w:tab/>
        <w:tab/>
        <w:t>Open the Eyes of My Heart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Roy Estep</w:t>
        <w:tab/>
        <w:tab/>
        <w:tab/>
        <w:t>prayer/ann.-Roy Estep</w:t>
        <w:tab/>
        <w:tab/>
        <w:tab/>
        <w:t>prayer/ann.-Roy Estep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isten to our Hearts (F)</w:t>
        <w:tab/>
        <w:tab/>
        <w:tab/>
        <w:t>Listen to our Hearts (F)</w:t>
        <w:tab/>
        <w:tab/>
        <w:tab/>
        <w:t>Listen to our Hearts (F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C)</w:t>
        <w:tab/>
        <w:tab/>
        <w:tab/>
        <w:t>Our God, He Is Alive (1) (C)</w:t>
        <w:tab/>
        <w:tab/>
        <w:tab/>
        <w:t>Our God, He Is Alive (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50:00Z</dcterms:created>
  <dc:creator>Don A. Milnor</dc:creator>
  <dc:description/>
  <dc:language>en-US</dc:language>
  <cp:lastModifiedBy>Don A. Milnor</cp:lastModifiedBy>
  <cp:lastPrinted>2010-07-29T18:32:00Z</cp:lastPrinted>
  <dcterms:modified xsi:type="dcterms:W3CDTF">2010-10-09T14:00:00Z</dcterms:modified>
  <cp:revision>5</cp:revision>
  <dc:subject/>
  <dc:title>SONGS</dc:title>
</cp:coreProperties>
</file>