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7 Oct 2010</w:t>
        <w:tab/>
        <w:tab/>
        <w:t>SONGS, Sun AM 17 Oct 2010</w:t>
        <w:tab/>
        <w:tab/>
        <w:t>SONGS, Sun AM 17 Oct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Roy Estep</w:t>
        <w:tab/>
        <w:tab/>
        <w:tab/>
        <w:t>prayer/ann.-Roy Estep</w:t>
        <w:tab/>
        <w:tab/>
        <w:tab/>
        <w:t>prayer/ann.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Will Call Upon The Lord (D) *</w:t>
        <w:tab/>
        <w:tab/>
        <w:t>I Will Call Upon The Lord (D) *</w:t>
        <w:tab/>
        <w:tab/>
        <w:t>I Will Call Upon The Lord (D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Will Sing the Wondrous… (118) (Eb) *</w:t>
        <w:tab/>
        <w:t>I Will Sing the Wondrous… (118) (Eb) *</w:t>
        <w:tab/>
        <w:t>I Will Sing the Wondrous… (118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Know that My Redeemer… (72) (Bb) *</w:t>
        <w:tab/>
        <w:t>I Know that My Redeemer… (72) (Bb) *</w:t>
        <w:tab/>
        <w:t>I Know that My Redeemer… (72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Lord I Lift Your Name (A) *</w:t>
        <w:tab/>
        <w:tab/>
        <w:tab/>
        <w:t>Lord I Lift Your Name (A) *</w:t>
        <w:tab/>
        <w:tab/>
        <w:tab/>
        <w:t>Lord I Lift Your Nam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0:28:00Z</dcterms:created>
  <dc:creator>Don A. Milnor</dc:creator>
  <dc:description/>
  <dc:language>en-US</dc:language>
  <cp:lastModifiedBy>Don A. Milnor</cp:lastModifiedBy>
  <cp:lastPrinted>2010-07-29T18:32:00Z</cp:lastPrinted>
  <dcterms:modified xsi:type="dcterms:W3CDTF">2010-10-16T00:42:00Z</dcterms:modified>
  <cp:revision>4</cp:revision>
  <dc:subject/>
  <dc:title>SONGS</dc:title>
</cp:coreProperties>
</file>