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4"/>
        </w:rPr>
        <w:t>SONGS, Sun AM 7 Nov 2010</w:t>
        <w:tab/>
        <w:tab/>
        <w:t>SONGS, Sun AM 7 Nov 2010</w:t>
        <w:tab/>
        <w:tab/>
        <w:t>SONGS, Sun AM 7 Nov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Deep the Father’s Love (F) -PT *</w:t>
        <w:tab/>
        <w:t>How Deep the Father’s Love (F) -PT *</w:t>
        <w:tab/>
        <w:t>How Deep the Father’s Love (F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Frank Chappell</w:t>
        <w:tab/>
        <w:tab/>
        <w:tab/>
        <w:t>prayer/ann.-Frank Chappell</w:t>
        <w:tab/>
        <w:tab/>
        <w:tab/>
        <w:t>prayer/ann.-Frank Chappell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at’s Why We Praise Him (D)</w:t>
        <w:tab/>
        <w:tab/>
        <w:t>That’s Why We Praise Him (D)</w:t>
        <w:tab/>
        <w:tab/>
        <w:t>That’s Why We Praise Him (D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You Are Worthy of My Praise (G) *</w:t>
        <w:tab/>
        <w:tab/>
        <w:t>You Are Worthy of My Praise (G) *</w:t>
        <w:tab/>
        <w:tab/>
        <w:t>You Are Worthy of My Praise (G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Worthy, You Are Worthy (F) *</w:t>
        <w:tab/>
        <w:tab/>
        <w:t>Worthy, You Are Worthy (F) *</w:t>
        <w:tab/>
        <w:tab/>
        <w:t>Worthy, You Are Worthy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Art Silva</w:t>
        <w:tab/>
        <w:tab/>
        <w:tab/>
        <w:tab/>
        <w:t>offering-Art Silva</w:t>
        <w:tab/>
        <w:tab/>
        <w:tab/>
        <w:tab/>
        <w:t>offering-Art Silva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Hallelujah, What A Savior (C)</w:t>
        <w:tab/>
        <w:tab/>
        <w:t>Hallelujah, What A Savior (C)</w:t>
        <w:tab/>
        <w:tab/>
        <w:t>Hallelujah, What A Savior (C)</w:t>
      </w:r>
    </w:p>
    <w:p>
      <w:pPr>
        <w:pStyle w:val="Heading2"/>
        <w:rPr>
          <w:szCs w:val="24"/>
        </w:rPr>
      </w:pPr>
      <w:r>
        <w:rPr>
          <w:szCs w:val="24"/>
        </w:rPr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 Joy of the Lord (F)</w:t>
        <w:tab/>
        <w:tab/>
        <w:tab/>
        <w:t>The Joy of the Lord (F)</w:t>
        <w:tab/>
        <w:tab/>
        <w:tab/>
        <w:t>The Joy of the Lord (F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he Battle Belongs to the Lord (E min.)</w:t>
        <w:tab/>
        <w:t>The Battle Belongs to the Lord (E min.)</w:t>
        <w:tab/>
        <w:t>The Battle Belongs to the Lord (E min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tuary (F) *</w:t>
        <w:tab/>
        <w:tab/>
        <w:tab/>
        <w:tab/>
        <w:t>Sanctuary (F) *</w:t>
        <w:tab/>
        <w:tab/>
        <w:tab/>
        <w:tab/>
        <w:t>Sanctuary (F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Lord I Lift Your Name (A) *</w:t>
        <w:tab/>
        <w:tab/>
        <w:tab/>
        <w:t>Lord I Lift Your Name (A) *</w:t>
        <w:tab/>
        <w:tab/>
        <w:tab/>
        <w:t>Lord I Lift Your Name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John Bradley</w:t>
        <w:tab/>
        <w:tab/>
        <w:t>worship leader-John Bradley</w:t>
        <w:tab/>
        <w:tab/>
        <w:t>worship leader-John Bradle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3:17:00Z</dcterms:created>
  <dc:creator>Don A. Milnor</dc:creator>
  <dc:description/>
  <dc:language>en-US</dc:language>
  <cp:lastModifiedBy>Don A. Milnor</cp:lastModifiedBy>
  <cp:lastPrinted>2010-07-29T18:32:00Z</cp:lastPrinted>
  <dcterms:modified xsi:type="dcterms:W3CDTF">2010-11-06T13:29:00Z</dcterms:modified>
  <cp:revision>4</cp:revision>
  <dc:subject/>
  <dc:title>SONGS</dc:title>
</cp:coreProperties>
</file>