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4 Nov 2010</w:t>
        <w:tab/>
        <w:tab/>
        <w:t>SONGS, Sun AM 14 Nov 2010</w:t>
        <w:tab/>
        <w:tab/>
        <w:t>SONGS, Sun AM 14 Nov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Anointing (F# min.) -PT</w:t>
        <w:tab/>
        <w:tab/>
        <w:t>A New Anointing (F# min.) -PT</w:t>
        <w:tab/>
        <w:tab/>
        <w:t>A New Anointing (F#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uide Me O Thou Great… (413) (D)</w:t>
        <w:tab/>
        <w:tab/>
        <w:t>Guide Me O Thou Great… (413) (D)</w:t>
        <w:tab/>
        <w:tab/>
        <w:t>Guide Me O Thou Great… (413) (D)</w:t>
      </w:r>
    </w:p>
    <w:p>
      <w:pPr>
        <w:pStyle w:val="Normal"/>
        <w:rPr/>
      </w:pPr>
      <w:r>
        <w:rPr>
          <w:sz w:val="24"/>
          <w:szCs w:val="24"/>
        </w:rPr>
        <w:t>It Is Well With My Soul (646) (Bb)</w:t>
        <w:tab/>
        <w:tab/>
        <w:t>It Is Well With My Soul (646) (Bb)</w:t>
        <w:tab/>
        <w:tab/>
        <w:t>It Is Well With My Soul (646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24:00Z</dcterms:created>
  <dc:creator>Don A. Milnor</dc:creator>
  <dc:description/>
  <cp:keywords/>
  <dc:language>en-US</dc:language>
  <cp:lastModifiedBy>Don A. Milnor</cp:lastModifiedBy>
  <cp:lastPrinted>2010-11-12T19:55:00Z</cp:lastPrinted>
  <dcterms:modified xsi:type="dcterms:W3CDTF">2010-11-13T01:02:00Z</dcterms:modified>
  <cp:revision>8</cp:revision>
  <dc:subject/>
  <dc:title>SONGS</dc:title>
</cp:coreProperties>
</file>