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28 Nov 2010</w:t>
        <w:tab/>
        <w:tab/>
        <w:t>SONGS, Sun AM 28 Nov 2010</w:t>
        <w:tab/>
        <w:tab/>
        <w:t>SONGS, Sun AM 28 Nov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 -PT *</w:t>
        <w:tab/>
        <w:tab/>
        <w:tab/>
        <w:t>Amazing Love (D) -PT *</w:t>
        <w:tab/>
        <w:tab/>
        <w:tab/>
        <w:t>Amazing Love (D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Frank Chappell</w:t>
        <w:tab/>
        <w:tab/>
        <w:tab/>
        <w:t>prayer/ann.-Frank Chappell</w:t>
        <w:tab/>
        <w:tab/>
        <w:tab/>
        <w:t>prayer/ann.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e Will Glorify (86) (D)</w:t>
        <w:tab/>
        <w:tab/>
        <w:tab/>
        <w:t>We Will Glorify (86) (D)</w:t>
        <w:tab/>
        <w:tab/>
        <w:tab/>
        <w:t>We Will Glorify (86) (D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Heart of Worship (F) *</w:t>
        <w:tab/>
        <w:tab/>
        <w:tab/>
        <w:t>The Heart of Worship (F) *</w:t>
        <w:tab/>
        <w:tab/>
        <w:tab/>
        <w:t>The Heart of Worship (F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Come, Now Is the Time to… (F) *</w:t>
        <w:tab/>
        <w:tab/>
        <w:t>Come, Now Is the Time to… (F) *</w:t>
        <w:tab/>
        <w:tab/>
        <w:t>Come, Now Is the Time to…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Steve Carver</w:t>
        <w:tab/>
        <w:tab/>
        <w:tab/>
        <w:tab/>
        <w:t>offering-Steve Carver</w:t>
        <w:tab/>
        <w:tab/>
        <w:tab/>
        <w:tab/>
        <w:t>offering-Steve Carv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ere I Am to Worship (E)</w:t>
        <w:tab/>
        <w:tab/>
        <w:tab/>
        <w:t>Here I Am to Worship (E)</w:t>
        <w:tab/>
        <w:tab/>
        <w:tab/>
        <w:t>Here I Am to Worship (E)</w:t>
      </w:r>
    </w:p>
    <w:p>
      <w:pPr>
        <w:pStyle w:val="Heading2"/>
        <w:rPr>
          <w:szCs w:val="24"/>
        </w:rPr>
      </w:pPr>
      <w:r>
        <w:rPr>
          <w:szCs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ince of Peace (F#) *</w:t>
        <w:tab/>
        <w:tab/>
        <w:tab/>
        <w:tab/>
        <w:t>Prince of Peace (F#) *</w:t>
        <w:tab/>
        <w:tab/>
        <w:tab/>
        <w:tab/>
        <w:t>Prince of Peace (F#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Thanks (G) *</w:t>
        <w:tab/>
        <w:tab/>
        <w:tab/>
        <w:tab/>
        <w:t>Give Thanks (G) *</w:t>
        <w:tab/>
        <w:tab/>
        <w:tab/>
        <w:tab/>
        <w:t>Give Thanks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My All In All (F#) *</w:t>
        <w:tab/>
        <w:tab/>
        <w:tab/>
        <w:t>You Are My All In All (F#) *</w:t>
        <w:tab/>
        <w:tab/>
        <w:tab/>
        <w:t>You Are My All In All (F#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Thank You Lord (“For all that…”) (F#)</w:t>
        <w:tab/>
        <w:t>Thank You Lord (“For all that…”) (F#)</w:t>
        <w:tab/>
        <w:t>Thank You Lord (“For all that…”) (F#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John Bradley</w:t>
        <w:tab/>
        <w:tab/>
        <w:t>worship leader-John Bradley</w:t>
        <w:tab/>
        <w:tab/>
        <w:t>worship leader-John Bradle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19:00Z</dcterms:created>
  <dc:creator>Don A. Milnor</dc:creator>
  <dc:description/>
  <dc:language>en-US</dc:language>
  <cp:lastModifiedBy>Don A. Milnor</cp:lastModifiedBy>
  <cp:lastPrinted>2010-11-12T19:55:00Z</cp:lastPrinted>
  <dcterms:modified xsi:type="dcterms:W3CDTF">2010-11-25T18:26:00Z</dcterms:modified>
  <cp:revision>5</cp:revision>
  <dc:subject/>
  <dc:title>SONGS</dc:title>
</cp:coreProperties>
</file>