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5 Dec 2010</w:t>
        <w:tab/>
        <w:tab/>
        <w:t>SONGS, Sun AM 5 Dec 2010</w:t>
        <w:tab/>
        <w:tab/>
        <w:t>SONGS, Sun AM 5 Dec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k the Herald Angels Sing (654) -PT</w:t>
        <w:tab/>
        <w:t>Hark the Herald Angels Sing (654) -PT</w:t>
        <w:tab/>
        <w:t>Hark the Herald Angels Sing (654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Ron Adams</w:t>
        <w:tab/>
        <w:tab/>
        <w:tab/>
        <w:t>prayer/ann.-Ron Adams</w:t>
        <w:tab/>
        <w:tab/>
        <w:tab/>
        <w:t>prayer/ann.-Ron Adam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’ll Live in Glory (523) (C) *</w:t>
        <w:tab/>
        <w:tab/>
        <w:tab/>
        <w:t>I’ll Live in Glory (523) (C) *</w:t>
        <w:tab/>
        <w:tab/>
        <w:tab/>
        <w:t>I’ll Live in Glory (523) (C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Appiah</w:t>
        <w:tab/>
        <w:tab/>
        <w:tab/>
        <w:t>offering-John Appiah</w:t>
        <w:tab/>
        <w:tab/>
        <w:tab/>
        <w:t>offering-John Appiah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Joyful, Joyful, We Adore Thee (G)</w:t>
        <w:tab/>
        <w:tab/>
        <w:t>Joyful, Joyful, We Adore Thee (G)</w:t>
        <w:tab/>
        <w:tab/>
        <w:t>Joyful, Joyful, We Adore Thee (G)</w:t>
      </w:r>
    </w:p>
    <w:p>
      <w:pPr>
        <w:pStyle w:val="Heading2"/>
        <w:rPr>
          <w:szCs w:val="24"/>
        </w:rPr>
      </w:pPr>
      <w:r>
        <w:rPr>
          <w:szCs w:val="24"/>
        </w:rPr>
        <w:t>Lord’s supper-John Appiah</w:t>
        <w:tab/>
        <w:tab/>
        <w:tab/>
        <w:t>Lord’s supper-John Appiah</w:t>
        <w:tab/>
        <w:tab/>
        <w:tab/>
        <w:t>Lord’s supper-John Appia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nderful Grace of Jesus (88) (Db) *</w:t>
        <w:tab/>
        <w:t>Wonderful Grace of Jesus (88) (Db) *</w:t>
        <w:tab/>
        <w:t>Wonderful Grace of Jesus (88) (D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Joy to the World (D)</w:t>
        <w:tab/>
        <w:tab/>
        <w:tab/>
        <w:tab/>
        <w:t>Joy to the World (D)</w:t>
        <w:tab/>
        <w:tab/>
        <w:tab/>
        <w:tab/>
        <w:t>Joy to the Worl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28:00Z</dcterms:created>
  <dc:creator>Don A. Milnor</dc:creator>
  <dc:description/>
  <cp:keywords/>
  <dc:language>en-US</dc:language>
  <cp:lastModifiedBy>Don A. Milnor</cp:lastModifiedBy>
  <cp:lastPrinted>2010-11-12T19:55:00Z</cp:lastPrinted>
  <dcterms:modified xsi:type="dcterms:W3CDTF">2010-12-04T21:33:00Z</dcterms:modified>
  <cp:revision>5</cp:revision>
  <dc:subject/>
  <dc:title>SONGS</dc:title>
</cp:coreProperties>
</file>