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2 Dec 2010</w:t>
        <w:tab/>
        <w:tab/>
        <w:t>SONGS, Sun AM 12 Dec 2010</w:t>
        <w:tab/>
        <w:tab/>
        <w:t>SONGS, Sun AM 12 Dec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Came Upon the Midnight… (655) -PT *</w:t>
        <w:tab/>
        <w:t>It Came Upon the Midnight… (655) -PT *</w:t>
        <w:tab/>
        <w:t>It Came Upon the Midnight… (655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Ron Adams</w:t>
        <w:tab/>
        <w:tab/>
        <w:tab/>
        <w:t>prayer/ann.-Ron Adams</w:t>
        <w:tab/>
        <w:tab/>
        <w:tab/>
        <w:t>prayer/ann.-Ron Adam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ngels We Have Heard on High (G)</w:t>
        <w:tab/>
        <w:tab/>
        <w:t>Angels We Have Heard on High (G)</w:t>
        <w:tab/>
        <w:tab/>
        <w:t>Angels We Have Heard on High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 Come All Ye Faithful (A)</w:t>
        <w:tab/>
        <w:tab/>
        <w:tab/>
        <w:t>O Come All Ye Faithful (A)</w:t>
        <w:tab/>
        <w:tab/>
        <w:tab/>
        <w:t>O Come All Ye Faithful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n Remembrance of Me (E) *</w:t>
        <w:tab/>
        <w:tab/>
        <w:tab/>
        <w:t>In Remembrance of Me (E) *</w:t>
        <w:tab/>
        <w:tab/>
        <w:tab/>
        <w:t>In Remembrance of Me (E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Fountain Free (G) *</w:t>
        <w:tab/>
        <w:tab/>
        <w:tab/>
        <w:t>There’s a Fountain Free (G) *</w:t>
        <w:tab/>
        <w:tab/>
        <w:tab/>
        <w:t>There’s a Fountain Free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ing, Amen Amen (G) *</w:t>
        <w:tab/>
        <w:tab/>
        <w:tab/>
        <w:t>Sing, Amen Amen (G) *</w:t>
        <w:tab/>
        <w:tab/>
        <w:tab/>
        <w:t>Sing, Amen Amen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2:43:00Z</dcterms:created>
  <dc:creator>Don A. Milnor</dc:creator>
  <dc:description/>
  <dc:language>en-US</dc:language>
  <cp:lastModifiedBy>Don A. Milnor</cp:lastModifiedBy>
  <cp:lastPrinted>2010-11-12T19:55:00Z</cp:lastPrinted>
  <dcterms:modified xsi:type="dcterms:W3CDTF">2010-12-11T22:57:00Z</dcterms:modified>
  <cp:revision>6</cp:revision>
  <dc:subject/>
  <dc:title>SONGS</dc:title>
</cp:coreProperties>
</file>