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19 Dec 2010</w:t>
        <w:tab/>
        <w:tab/>
        <w:t>SONGS, Sun AM 19 Dec 2010</w:t>
        <w:tab/>
        <w:tab/>
        <w:t>SONGS, Sun AM 19 Dec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no praise team song)</w:t>
        <w:tab/>
        <w:tab/>
        <w:tab/>
        <w:tab/>
        <w:t>(no praise team song)</w:t>
        <w:tab/>
        <w:tab/>
        <w:tab/>
        <w:tab/>
        <w:t>(no praise team song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Ron Adams</w:t>
        <w:tab/>
        <w:tab/>
        <w:tab/>
        <w:t>prayer/ann.-Ron Adams</w:t>
        <w:tab/>
        <w:tab/>
        <w:tab/>
        <w:t>prayer/ann.-Ron Adam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Silent Night (C) *</w:t>
        <w:tab/>
        <w:tab/>
        <w:tab/>
        <w:tab/>
        <w:t>Silent Night (C) *</w:t>
        <w:tab/>
        <w:tab/>
        <w:tab/>
        <w:tab/>
        <w:t>Silent Night (C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loyd Snyder</w:t>
        <w:tab/>
        <w:tab/>
        <w:tab/>
        <w:t>offering-Lloyd Snyder</w:t>
        <w:tab/>
        <w:tab/>
        <w:tab/>
        <w:t>offering-Lloyd Snyder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w in the Grave He Lay (143) (C)</w:t>
        <w:tab/>
        <w:tab/>
        <w:t>Low in the Grave He Lay (143) (C)</w:t>
        <w:tab/>
        <w:tab/>
        <w:t>Low in the Grave He Lay (143) (C)</w:t>
      </w:r>
    </w:p>
    <w:p>
      <w:pPr>
        <w:pStyle w:val="Heading2"/>
        <w:rPr>
          <w:szCs w:val="24"/>
        </w:rPr>
      </w:pPr>
      <w:r>
        <w:rPr>
          <w:szCs w:val="24"/>
        </w:rPr>
        <w:t>Lord’s supper-Lloyd Snyder</w:t>
        <w:tab/>
        <w:tab/>
        <w:tab/>
        <w:t>Lord’s supper-Lloyd Snyder</w:t>
        <w:tab/>
        <w:tab/>
        <w:tab/>
        <w:t>Lord’s supper-Lloyd Snyde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We Will Glorify (D)</w:t>
        <w:tab/>
        <w:tab/>
        <w:tab/>
        <w:tab/>
        <w:t>We Will Glorify (D)</w:t>
        <w:tab/>
        <w:tab/>
        <w:tab/>
        <w:tab/>
        <w:t>We Will Glorify (D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Mine No More (Eb) *</w:t>
        <w:tab/>
        <w:tab/>
        <w:tab/>
        <w:t>I Am Mine No More (Eb) *</w:t>
        <w:tab/>
        <w:tab/>
        <w:tab/>
        <w:t>I Am Mine No More (Eb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O Come, O Come Emmanuel (E min.)</w:t>
        <w:tab/>
        <w:t>O Come, O Come Emmanuel (E min.)</w:t>
        <w:tab/>
        <w:t>O Come, O Come Emmanuel (E min.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/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  <w:tab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23:35:00Z</dcterms:created>
  <dc:creator>Don A. Milnor</dc:creator>
  <dc:description/>
  <dc:language>en-US</dc:language>
  <cp:lastModifiedBy>Don A. Milnor</cp:lastModifiedBy>
  <cp:lastPrinted>2010-11-12T19:55:00Z</cp:lastPrinted>
  <dcterms:modified xsi:type="dcterms:W3CDTF">2010-12-15T23:46:00Z</dcterms:modified>
  <cp:revision>4</cp:revision>
  <dc:subject/>
  <dc:title>SONGS</dc:title>
</cp:coreProperties>
</file>