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 Jan 2011</w:t>
        <w:tab/>
        <w:tab/>
        <w:t>SONGS, Sun AM 2 Jan 2011</w:t>
        <w:tab/>
        <w:tab/>
        <w:t>SONGS, Sun AM 2 Ja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?</w:t>
        <w:tab/>
        <w:tab/>
        <w:tab/>
        <w:tab/>
        <w:tab/>
        <w:t>prayer/ann.-?</w:t>
        <w:tab/>
        <w:tab/>
        <w:tab/>
        <w:tab/>
        <w:tab/>
        <w:t>prayer/ann.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raise Him, Praise Him (Ab) *</w:t>
        <w:tab/>
        <w:tab/>
        <w:t>Praise Him, Praise Him (Ab) *</w:t>
        <w:tab/>
        <w:tab/>
        <w:t>Praise Him, Praise Him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y To His Name (122) (Ab) *</w:t>
        <w:tab/>
        <w:tab/>
        <w:t>Glory To His Name (122) (Ab) *</w:t>
        <w:tab/>
        <w:tab/>
        <w:t>Glory To His Name (122) (A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Love to Be in Your Presence (G) *</w:t>
        <w:tab/>
        <w:tab/>
        <w:t>I Love to Be in Your Presence (G) *</w:t>
        <w:tab/>
        <w:tab/>
        <w:t>I Love to Be in Your Presence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ble Yourself (687) *</w:t>
        <w:tab/>
        <w:tab/>
        <w:tab/>
        <w:t>Humble Yourself (687) *</w:t>
        <w:tab/>
        <w:tab/>
        <w:tab/>
        <w:t>Humble Yourself (687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’ll Work ‘Till Jesus Comes (221) (F) *</w:t>
        <w:tab/>
        <w:t>We’ll Work ‘Till Jesus Comes (221) (F) *</w:t>
        <w:tab/>
        <w:t>We’ll Work ‘Till Jesus Comes (221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17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1-01T22:41:00Z</dcterms:modified>
  <cp:revision>3</cp:revision>
  <dc:subject/>
  <dc:title>SONGS</dc:title>
</cp:coreProperties>
</file>