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Jan 2011</w:t>
        <w:tab/>
        <w:tab/>
        <w:t>SONGS, Sun AM 9 Jan 2011</w:t>
        <w:tab/>
        <w:tab/>
        <w:t>SONGS, Sun AM 9 Ja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–PT *</w:t>
        <w:tab/>
        <w:t>How Deep the Father’s Love (F) –PT *</w:t>
        <w:tab/>
        <w:t>How Deep the Father’s Love (F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34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1-01-09T13:49:00Z</dcterms:modified>
  <cp:revision>4</cp:revision>
  <dc:subject/>
  <dc:title>SONGS</dc:title>
</cp:coreProperties>
</file>