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Jan 2011</w:t>
        <w:tab/>
        <w:tab/>
        <w:t>SONGS, Sun AM 23 Jan 2011</w:t>
        <w:tab/>
        <w:tab/>
        <w:t>SONGS, Sun AM 23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) * -PT</w:t>
        <w:tab/>
        <w:t>How Deep the Father's Love (F) * -PT</w:t>
        <w:tab/>
        <w:t>How Deep the Father's Love (F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/ann.-Steve Carver</w:t>
        <w:tab/>
        <w:tab/>
        <w:tab/>
        <w:t>prayer/ann.-Steve Carver</w:t>
        <w:tab/>
        <w:tab/>
        <w:tab/>
        <w:t>prayer/ann.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Lord (C)</w:t>
        <w:tab/>
        <w:tab/>
        <w:tab/>
        <w:t>Surround Us, Lord (C)</w:t>
        <w:tab/>
        <w:tab/>
        <w:tab/>
        <w:t>Surround Us,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nywhere Is Home (290) (Ab) *</w:t>
        <w:tab/>
        <w:tab/>
        <w:t>Anywhere Is Home (290) (Ab) *</w:t>
        <w:tab/>
        <w:tab/>
        <w:t>Anywhere Is Home (290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22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1-14T01:21:00Z</dcterms:modified>
  <cp:revision>5</cp:revision>
  <dc:subject/>
  <dc:title>SONGS</dc:title>
</cp:coreProperties>
</file>