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Feb 2011</w:t>
        <w:tab/>
        <w:tab/>
        <w:t>SONGS, Sun AM 6 Feb 2011</w:t>
        <w:tab/>
        <w:tab/>
        <w:t>SONGS, Sun AM 6 Feb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eff McVicker</w:t>
        <w:tab/>
        <w:tab/>
        <w:tab/>
        <w:t>prayer/ann.-Jeff McVicker</w:t>
        <w:tab/>
        <w:tab/>
        <w:tab/>
        <w:t>prayer/ann.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ust a Little Talk With Jesus (Bb) *</w:t>
        <w:tab/>
        <w:tab/>
        <w:t>Just a Little Talk With Jesus (Bb) *</w:t>
        <w:tab/>
        <w:tab/>
        <w:t>Just a Little Talk With Jesus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*</w:t>
        <w:tab/>
        <w:tab/>
        <w:tab/>
        <w:t>The Great Redeemer (60) *</w:t>
        <w:tab/>
        <w:tab/>
        <w:tab/>
        <w:t>The Great Redeemer (60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ollow Me (197) (Eb) *</w:t>
        <w:tab/>
        <w:tab/>
        <w:tab/>
        <w:t>Follow Me (197) (Eb) *</w:t>
        <w:tab/>
        <w:tab/>
        <w:tab/>
        <w:t>Follow Me (197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Live in Glory (C) *</w:t>
        <w:tab/>
        <w:tab/>
        <w:tab/>
        <w:t>I’ll Live in Glory (C) *</w:t>
        <w:tab/>
        <w:tab/>
        <w:tab/>
        <w:t>I’ll Live in Glory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anaan’s Land I’m On My Way (F) *</w:t>
        <w:tab/>
        <w:t>To Canaan’s Land I’m On My Way (F) *</w:t>
        <w:tab/>
        <w:t>To Canaan’s Land I’m On My Wa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’m Gonna View That Holy City (A) *</w:t>
        <w:tab/>
        <w:t>I’m Gonna View That Holy City (A) *</w:t>
        <w:tab/>
        <w:t>I’m Gonna View That Holy City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6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2-05T19:21:00Z</dcterms:modified>
  <cp:revision>4</cp:revision>
  <dc:subject/>
  <dc:title>SONGS</dc:title>
</cp:coreProperties>
</file>