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Feb 2011</w:t>
        <w:tab/>
        <w:tab/>
        <w:t>SONGS, Sun AM 13 Feb 2011</w:t>
        <w:tab/>
        <w:tab/>
        <w:t>SONGS, Sun AM 13 Feb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Leon Norwood</w:t>
        <w:tab/>
        <w:tab/>
        <w:tab/>
        <w:t>prayer/ann.-Leon Norwood</w:t>
        <w:tab/>
        <w:tab/>
        <w:tab/>
        <w:t>prayer/ann.-Leon Norwoo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16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2-09T23:44:00Z</dcterms:modified>
  <cp:revision>4</cp:revision>
  <dc:subject/>
  <dc:title>SONGS</dc:title>
</cp:coreProperties>
</file>