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Feb 2011</w:t>
        <w:tab/>
        <w:tab/>
        <w:t>SONGS, Sun AM 27 Feb 2011</w:t>
        <w:tab/>
        <w:tab/>
        <w:t>SONGS, Sun AM 27 Feb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?</w:t>
        <w:tab/>
        <w:tab/>
        <w:tab/>
        <w:tab/>
        <w:tab/>
        <w:t>prayer/ann.-?</w:t>
        <w:tab/>
        <w:tab/>
        <w:tab/>
        <w:tab/>
        <w:tab/>
        <w:t>prayer/ann.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aise Him! Praise Him! (99) (Ab) *</w:t>
        <w:tab/>
        <w:tab/>
        <w:t>Praise Him! Praise Him! (99) (Ab) *</w:t>
        <w:tab/>
        <w:tab/>
        <w:t>Praise Him! Praise Him! (99)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o Be In Your Presence (F) *</w:t>
        <w:tab/>
        <w:tab/>
        <w:t>I Love to Be In Your Presence (F) *</w:t>
        <w:tab/>
        <w:tab/>
        <w:t>I Love to Be In Your Presenc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hen I Survey The … (171) (F)</w:t>
        <w:tab/>
        <w:tab/>
        <w:t>When I Survey The … (171) (F)</w:t>
        <w:tab/>
        <w:tab/>
        <w:t>When I Survey The … (171)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Ye First (D) *</w:t>
        <w:tab/>
        <w:tab/>
        <w:tab/>
        <w:tab/>
        <w:t>Seek Ye First (D) *</w:t>
        <w:tab/>
        <w:tab/>
        <w:tab/>
        <w:tab/>
        <w:t>Seek Ye First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46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2-26T14:59:00Z</dcterms:modified>
  <cp:revision>6</cp:revision>
  <dc:subject/>
  <dc:title>SONGS</dc:title>
</cp:coreProperties>
</file>