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Mar 2011</w:t>
        <w:tab/>
        <w:tab/>
        <w:t>SONGS, Sun AM 6 Mar 2011</w:t>
        <w:tab/>
        <w:tab/>
        <w:t>SONGS, Sun AM 6 Ma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Don Milnor</w:t>
        <w:tab/>
        <w:tab/>
        <w:tab/>
        <w:t>prayer/ann.-Don Milnor</w:t>
        <w:tab/>
        <w:tab/>
        <w:tab/>
        <w:t>prayer/ann.-Don Milno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C# min/E)</w:t>
        <w:tab/>
        <w:tab/>
        <w:t>We Shall Assemble (C# min/E)</w:t>
        <w:tab/>
        <w:tab/>
        <w:t>We Shall Assemble (C# min/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Only Hope is You (F) *</w:t>
        <w:tab/>
        <w:tab/>
        <w:tab/>
        <w:t>My Only Hope is You (F) *</w:t>
        <w:tab/>
        <w:tab/>
        <w:tab/>
        <w:t>My Only Hope is You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, Perfect Peace (393) (C) *</w:t>
        <w:tab/>
        <w:tab/>
        <w:t>Peace, Perfect Peace (393) (C) *</w:t>
        <w:tab/>
        <w:tab/>
        <w:t>Peace, Perfect Peace (393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54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3-05T22:16:00Z</dcterms:modified>
  <cp:revision>3</cp:revision>
  <dc:subject/>
  <dc:title>SONGS</dc:title>
</cp:coreProperties>
</file>