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Mar 2011</w:t>
        <w:tab/>
        <w:tab/>
        <w:t>SONGS, Sun AM 13 Mar 2011</w:t>
        <w:tab/>
        <w:tab/>
        <w:t>SONGS, Sun AM 13 Ma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?</w:t>
        <w:tab/>
        <w:tab/>
        <w:tab/>
        <w:tab/>
        <w:tab/>
        <w:t>prayer/ann.-?</w:t>
        <w:tab/>
        <w:tab/>
        <w:tab/>
        <w:tab/>
        <w:tab/>
        <w:t>prayer/ann.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’s Road (A) *</w:t>
        <w:tab/>
        <w:tab/>
        <w:tab/>
        <w:tab/>
        <w:t>Heaven’s Road (A) *</w:t>
        <w:tab/>
        <w:tab/>
        <w:tab/>
        <w:tab/>
        <w:t>Heaven’s Road (A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(72) (Bb) *</w:t>
        <w:tab/>
        <w:t>I Know that My Redeemer… (72) (Bb) *</w:t>
        <w:tab/>
        <w:t>I Know that My Redeemer… (72) (B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?</w:t>
        <w:tab/>
        <w:tab/>
        <w:tab/>
        <w:tab/>
        <w:t>closing prayer-?</w:t>
        <w:tab/>
        <w:tab/>
        <w:tab/>
        <w:tab/>
        <w:t>clos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Lord Bless You and Keep (401) (C) *</w:t>
        <w:tab/>
        <w:t>The Lord Bless You and Keep (401) (C) *</w:t>
        <w:tab/>
        <w:t>The Lord Bless You and Keep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3:00Z</dcterms:created>
  <dc:creator>Don A. Milnor</dc:creator>
  <dc:description/>
  <dc:language>en-US</dc:language>
  <cp:lastModifiedBy>Don A. Milnor</cp:lastModifiedBy>
  <cp:lastPrinted>2010-11-12T19:55:00Z</cp:lastPrinted>
  <dcterms:modified xsi:type="dcterms:W3CDTF">2011-03-11T11:33:00Z</dcterms:modified>
  <cp:revision>2</cp:revision>
  <dc:subject/>
  <dc:title>SONGS</dc:title>
</cp:coreProperties>
</file>