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0 Mar 2011</w:t>
        <w:tab/>
        <w:tab/>
        <w:t>SONGS, Sun AM 20 Mar 2011</w:t>
        <w:tab/>
        <w:tab/>
        <w:t>SONGS, Sun AM 20 Ma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ohn Bradley</w:t>
        <w:tab/>
        <w:tab/>
        <w:tab/>
        <w:t>prayer/ann.-John Bradley</w:t>
        <w:tab/>
        <w:tab/>
        <w:tab/>
        <w:t>prayer/ann.-John Bradley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Be Where You Are (G) *</w:t>
        <w:tab/>
        <w:tab/>
        <w:t>I Want to Be Where You Are (G) *</w:t>
        <w:tab/>
        <w:tab/>
        <w:t>I Want to Be Where You Are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en Thousand Angels (170) (Eb) *</w:t>
        <w:tab/>
        <w:tab/>
        <w:t>Ten Thousand Angels (170) (Eb) *</w:t>
        <w:tab/>
        <w:tab/>
        <w:t>Ten Thousand Angels (170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Fountain Free (576) (G) *</w:t>
        <w:tab/>
        <w:tab/>
        <w:t>There’s A Fountain Free (576) (G) *</w:t>
        <w:tab/>
        <w:tab/>
        <w:t>There’s A Fountain Free (576)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ohn Bradley</w:t>
        <w:tab/>
        <w:tab/>
        <w:tab/>
        <w:t>closing prayer-John Bradley</w:t>
        <w:tab/>
        <w:tab/>
        <w:tab/>
        <w:t>closing prayer-John Bradley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tep By Step (A) *</w:t>
        <w:tab/>
        <w:tab/>
        <w:tab/>
        <w:tab/>
        <w:t>Step By Step (A) *</w:t>
        <w:tab/>
        <w:tab/>
        <w:tab/>
        <w:tab/>
        <w:t>Step By Step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12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3-20T01:55:00Z</dcterms:modified>
  <cp:revision>3</cp:revision>
  <dc:subject/>
  <dc:title>SONGS</dc:title>
</cp:coreProperties>
</file>