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7 Mar 2011</w:t>
        <w:tab/>
        <w:tab/>
        <w:t>SONGS, Sun AM 27 Mar 2011</w:t>
        <w:tab/>
        <w:tab/>
        <w:t>SONGS, Sun AM 27 Mar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 God Arise (G) -PT *</w:t>
        <w:tab/>
        <w:tab/>
        <w:tab/>
        <w:t>Let God Arise (G) -PT *</w:t>
        <w:tab/>
        <w:tab/>
        <w:tab/>
        <w:t>Let God Arise (G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im Robbins</w:t>
        <w:tab/>
        <w:tab/>
        <w:tab/>
        <w:t>opening prayer-Jim Robbins</w:t>
        <w:tab/>
        <w:tab/>
        <w:tab/>
        <w:t>opening prayer-Jim Robbins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 Love of God (36) (D) *</w:t>
        <w:tab/>
        <w:tab/>
        <w:tab/>
        <w:t>The Love of God (36) (D) *</w:t>
        <w:tab/>
        <w:tab/>
        <w:tab/>
        <w:t>The Love of God (36) (D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thful Love (C) *</w:t>
        <w:tab/>
        <w:tab/>
        <w:tab/>
        <w:tab/>
        <w:t>Faithful Love (C) *</w:t>
        <w:tab/>
        <w:tab/>
        <w:tab/>
        <w:tab/>
        <w:t>Faithful Love (C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Bended Knee (F)</w:t>
        <w:tab/>
        <w:tab/>
        <w:tab/>
        <w:tab/>
        <w:t>On Bended Knee (F)</w:t>
        <w:tab/>
        <w:tab/>
        <w:tab/>
        <w:tab/>
        <w:t>On Bended Knee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Greg Hunt</w:t>
        <w:tab/>
        <w:tab/>
        <w:tab/>
        <w:tab/>
        <w:t>offering-Greg Hunt</w:t>
        <w:tab/>
        <w:tab/>
        <w:tab/>
        <w:tab/>
        <w:t>offering-Greg Hunt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O Sacred Head (161) (C)</w:t>
        <w:tab/>
        <w:tab/>
        <w:tab/>
        <w:t>O Sacred Head (161) (C)</w:t>
        <w:tab/>
        <w:tab/>
        <w:tab/>
        <w:t>O Sacred Head (161) (C)</w:t>
      </w:r>
    </w:p>
    <w:p>
      <w:pPr>
        <w:pStyle w:val="Heading2"/>
        <w:rPr>
          <w:szCs w:val="24"/>
        </w:rPr>
      </w:pPr>
      <w:r>
        <w:rPr>
          <w:szCs w:val="24"/>
        </w:rPr>
        <w:t>Lord’s supper-Greg Hunt</w:t>
        <w:tab/>
        <w:tab/>
        <w:tab/>
        <w:t>Lord’s supper-Greg Hunt</w:t>
        <w:tab/>
        <w:tab/>
        <w:tab/>
        <w:t>Lord’s supper-Greg Hun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ify Thy Name (C)</w:t>
        <w:tab/>
        <w:tab/>
        <w:tab/>
        <w:tab/>
        <w:t>Glorify Thy Name (C)</w:t>
        <w:tab/>
        <w:tab/>
        <w:tab/>
        <w:tab/>
        <w:t>Glorify Thy Name (C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ive Thanks (to the Lord) (A) *</w:t>
        <w:tab/>
        <w:tab/>
        <w:t>Give Thanks (to the Lord) (A) *</w:t>
        <w:tab/>
        <w:tab/>
        <w:t>Give Thanks (to the Lord)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Such Joy (F) *</w:t>
        <w:tab/>
        <w:tab/>
        <w:tab/>
        <w:tab/>
        <w:tab/>
        <w:t>Such Joy (F) *</w:t>
        <w:tab/>
        <w:tab/>
        <w:tab/>
        <w:tab/>
        <w:tab/>
        <w:t>Such Joy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21:56:00Z</dcterms:created>
  <dc:creator>Don A. Milnor</dc:creator>
  <dc:description/>
  <dc:language>en-US</dc:language>
  <cp:lastModifiedBy>Don A. Milnor</cp:lastModifiedBy>
  <cp:lastPrinted>2010-11-12T19:55:00Z</cp:lastPrinted>
  <dcterms:modified xsi:type="dcterms:W3CDTF">2011-03-26T22:12:00Z</dcterms:modified>
  <cp:revision>5</cp:revision>
  <dc:subject/>
  <dc:title>SONGS</dc:title>
</cp:coreProperties>
</file>