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 Apr 2011</w:t>
        <w:tab/>
        <w:tab/>
        <w:t>SONGS, Sun AM 3 Apr 2011</w:t>
        <w:tab/>
        <w:tab/>
        <w:t>SONGS, Sun AM 3 Ap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God Arise (G) -PT *</w:t>
        <w:tab/>
        <w:tab/>
        <w:tab/>
        <w:t>Let God Arise (G) -PT *</w:t>
        <w:tab/>
        <w:tab/>
        <w:tab/>
        <w:t>Let God Arise (G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*</w:t>
        <w:tab/>
        <w:tab/>
        <w:tab/>
        <w:t>The Glory-Land Way (297) *</w:t>
        <w:tab/>
        <w:tab/>
        <w:tab/>
        <w:t>The Glory-Land Way (297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Bradley</w:t>
        <w:tab/>
        <w:tab/>
        <w:tab/>
        <w:t>offering-John Bradley</w:t>
        <w:tab/>
        <w:tab/>
        <w:tab/>
        <w:t>offering-John Bradley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John Bradley</w:t>
        <w:tab/>
        <w:tab/>
        <w:tab/>
        <w:t>Lord’s supper-John Bradley</w:t>
        <w:tab/>
        <w:tab/>
        <w:tab/>
        <w:t>Lord’s supp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Most High (E)</w:t>
        <w:tab/>
        <w:tab/>
        <w:tab/>
        <w:tab/>
        <w:t>Lord Most High (E)</w:t>
        <w:tab/>
        <w:tab/>
        <w:tab/>
        <w:tab/>
        <w:t>Lord Most High (E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Amazing Grace (50) *</w:t>
        <w:tab/>
        <w:tab/>
        <w:tab/>
        <w:tab/>
        <w:t>Amazing Grace (50) *</w:t>
        <w:tab/>
        <w:tab/>
        <w:tab/>
        <w:tab/>
        <w:t>Amazing Grace (50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Frank Chappell</w:t>
        <w:tab/>
        <w:tab/>
        <w:t>announcements-Frank Chappell</w:t>
        <w:tab/>
        <w:tab/>
        <w:t>announcements-Frank Chappell</w:t>
      </w:r>
    </w:p>
    <w:p>
      <w:pPr>
        <w:pStyle w:val="Heading1"/>
        <w:rPr>
          <w:iCs/>
          <w:szCs w:val="24"/>
        </w:rPr>
      </w:pPr>
      <w:r>
        <w:rPr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36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3-30T22:19:00Z</dcterms:modified>
  <cp:revision>6</cp:revision>
  <dc:subject/>
  <dc:title>SONGS</dc:title>
</cp:coreProperties>
</file>