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10 Apr 2011</w:t>
        <w:tab/>
        <w:tab/>
        <w:t>SONGS, Sun AM 10 Apr 2011</w:t>
        <w:tab/>
        <w:tab/>
        <w:t>SONGS, Sun AM 10 Apr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Deep the Father’s Love (F) -PT *</w:t>
        <w:tab/>
        <w:t>How Deep the Father’s Love (F) -PT *</w:t>
        <w:tab/>
        <w:t>How Deep the Father’s Love (F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Ray Wurapa</w:t>
        <w:tab/>
        <w:tab/>
        <w:tab/>
        <w:t>opening prayer-Ray Wurapa</w:t>
        <w:tab/>
        <w:tab/>
        <w:tab/>
        <w:t>opening prayer-Ray Wurapa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Heaven is In My Heart (G) *</w:t>
        <w:tab/>
        <w:tab/>
        <w:tab/>
        <w:t>Heaven is In My Heart (G) *</w:t>
        <w:tab/>
        <w:tab/>
        <w:tab/>
        <w:t>Heaven is In My Heart (G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 Tears in Heaven (478) (F) *</w:t>
        <w:tab/>
        <w:tab/>
        <w:t>No Tears in Heaven (478) (F) *</w:t>
        <w:tab/>
        <w:tab/>
        <w:t>No Tears in Heaven (478) (F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d to God’s Unchanging… (328) (Ab) *</w:t>
        <w:tab/>
        <w:t>Hold to God’s Unchanging… (328) (Ab) *</w:t>
        <w:tab/>
        <w:t>Hold to God’s Unchanging… (328) (A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Jeff McVicker</w:t>
        <w:tab/>
        <w:tab/>
        <w:tab/>
        <w:t>offering-Jeff McVicker</w:t>
        <w:tab/>
        <w:tab/>
        <w:tab/>
        <w:t>offering-Jeff McVicker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Lamb of God (D) *</w:t>
        <w:tab/>
        <w:tab/>
        <w:tab/>
        <w:tab/>
        <w:t>Lamb of God (D) *</w:t>
        <w:tab/>
        <w:tab/>
        <w:tab/>
        <w:tab/>
        <w:t>Lamb of God (D) *</w:t>
      </w:r>
    </w:p>
    <w:p>
      <w:pPr>
        <w:pStyle w:val="Heading2"/>
        <w:rPr>
          <w:szCs w:val="24"/>
        </w:rPr>
      </w:pPr>
      <w:r>
        <w:rPr>
          <w:szCs w:val="24"/>
        </w:rPr>
        <w:t>Lord’s supper-Jeff McVicker</w:t>
        <w:tab/>
        <w:tab/>
        <w:tab/>
        <w:t>Lord’s supper-Jeff McVicker</w:t>
        <w:tab/>
        <w:tab/>
        <w:tab/>
        <w:t>Lord’s supper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ids leave on next song</w:t>
        <w:tab/>
        <w:tab/>
        <w:tab/>
        <w:t>kids leave on next song</w:t>
        <w:tab/>
        <w:tab/>
        <w:tab/>
        <w:t>kids leave on next s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body Fills My Heart Like Jesus (E)</w:t>
        <w:tab/>
        <w:t>Nobody Fills My Heart Like Jesus (E)</w:t>
        <w:tab/>
        <w:t>Nobody Fills My Heart Like Jesus (E)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Lord Most High (E)</w:t>
        <w:tab/>
        <w:tab/>
        <w:tab/>
        <w:tab/>
        <w:t>Lord Most High (E)</w:t>
        <w:tab/>
        <w:tab/>
        <w:tab/>
        <w:tab/>
        <w:t>Lord Most High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Will Glorify (D)</w:t>
        <w:tab/>
        <w:tab/>
        <w:tab/>
        <w:tab/>
        <w:t>We Will Glorify (D)</w:t>
        <w:tab/>
        <w:tab/>
        <w:tab/>
        <w:tab/>
        <w:t>We Will Glorify (D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Frank Chappell</w:t>
        <w:tab/>
        <w:tab/>
        <w:tab/>
        <w:t>responses-Frank Chappell</w:t>
        <w:tab/>
        <w:tab/>
        <w:tab/>
        <w:t>responses-Frank Chappel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Ray Wurapa</w:t>
        <w:tab/>
        <w:tab/>
        <w:t>announcements-Ray Wurapa</w:t>
        <w:tab/>
        <w:tab/>
        <w:t>announcements-Ray Wurapa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There Is A Habitation (536) (Eb) *</w:t>
        <w:tab/>
        <w:tab/>
        <w:t>There Is A Habitation (536) (Eb) *</w:t>
        <w:tab/>
        <w:tab/>
        <w:t>There Is A Habitation (536) (E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John Bradley</w:t>
        <w:tab/>
        <w:tab/>
        <w:t>worship leader-John Bradley</w:t>
        <w:tab/>
        <w:tab/>
        <w:t>worship leader-John Bradley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4:25:00Z</dcterms:created>
  <dc:creator>Don A. Milnor</dc:creator>
  <dc:description/>
  <cp:keywords/>
  <dc:language>en-US</dc:language>
  <cp:lastModifiedBy>Don A. Milnor</cp:lastModifiedBy>
  <cp:lastPrinted>2010-11-12T19:55:00Z</cp:lastPrinted>
  <dcterms:modified xsi:type="dcterms:W3CDTF">2011-04-09T15:55:00Z</dcterms:modified>
  <cp:revision>6</cp:revision>
  <dc:subject/>
  <dc:title>SONGS</dc:title>
</cp:coreProperties>
</file>