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Apr 2011</w:t>
        <w:tab/>
        <w:tab/>
        <w:t>SONGS, Sun AM 17 Apr 2011</w:t>
        <w:tab/>
        <w:tab/>
        <w:t>SONGS, Sun AM 17 Ap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King (E) -PT *</w:t>
        <w:tab/>
        <w:tab/>
        <w:tab/>
        <w:t>You Are My King (E) -PT *</w:t>
        <w:tab/>
        <w:tab/>
        <w:tab/>
        <w:t>You Are My King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Elmer Renderos</w:t>
        <w:tab/>
        <w:tab/>
        <w:t>opening prayer-Elmer Renderos</w:t>
        <w:tab/>
        <w:tab/>
        <w:t>opening prayer-Elmer Rendero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 Lives (95) (Bb) *</w:t>
        <w:tab/>
        <w:tab/>
        <w:tab/>
        <w:tab/>
        <w:t>He Lives (95) (Bb) *</w:t>
        <w:tab/>
        <w:tab/>
        <w:tab/>
        <w:tab/>
        <w:t>He Lives (95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the Table (C) *</w:t>
        <w:tab/>
        <w:tab/>
        <w:tab/>
        <w:t>Come to the Table (C) *</w:t>
        <w:tab/>
        <w:tab/>
        <w:tab/>
        <w:t>Come to the Table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en Thousand Angels (D) *</w:t>
        <w:tab/>
        <w:tab/>
        <w:tab/>
        <w:t>Ten Thousand Angels (D) *</w:t>
        <w:tab/>
        <w:tab/>
        <w:tab/>
        <w:t>Ten Thousand Angels (D) *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He Lives (91) (Bb) *</w:t>
        <w:tab/>
        <w:tab/>
        <w:tab/>
        <w:t>Because He Lives (91) (Bb) *</w:t>
        <w:tab/>
        <w:tab/>
        <w:tab/>
        <w:t>Because He Lives (91) (Bb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Elmer Renderos</w:t>
        <w:tab/>
        <w:tab/>
        <w:t>announcements-Elmer Renderos</w:t>
        <w:tab/>
        <w:tab/>
        <w:t>announcements-Elmer Rendero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56:00Z</dcterms:created>
  <dc:creator>Don A. Milnor</dc:creator>
  <dc:description/>
  <cp:keywords/>
  <dc:language>en-US</dc:language>
  <cp:lastModifiedBy>Don A. Milnor</cp:lastModifiedBy>
  <cp:lastPrinted>2010-11-12T19:55:00Z</cp:lastPrinted>
  <dcterms:modified xsi:type="dcterms:W3CDTF">2011-04-20T11:11:00Z</dcterms:modified>
  <cp:revision>4</cp:revision>
  <dc:subject/>
  <dc:title>SONGS</dc:title>
</cp:coreProperties>
</file>