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Apr 2011</w:t>
        <w:tab/>
        <w:tab/>
        <w:t>SONGS, Sun AM 24 Apr 2011</w:t>
        <w:tab/>
        <w:tab/>
        <w:t>SONGS, Sun AM 24 Ap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Mike Evans</w:t>
        <w:tab/>
        <w:tab/>
        <w:tab/>
        <w:t>opening prayer-Mike Evans</w:t>
        <w:tab/>
        <w:tab/>
        <w:tab/>
        <w:t>opening prayer-Mike Eva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rd Bless and Keep You (401) *</w:t>
        <w:tab/>
        <w:t>The Lord Bless and Keep You (401) *</w:t>
        <w:tab/>
        <w:t>The Lord Bless and Keep You (401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1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4-20T11:22:00Z</dcterms:modified>
  <cp:revision>3</cp:revision>
  <dc:subject/>
  <dc:title>SONGS</dc:title>
</cp:coreProperties>
</file>