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 May 2011</w:t>
        <w:tab/>
        <w:tab/>
        <w:t>SONGS, Sun AM 1 May 2011</w:t>
        <w:tab/>
        <w:tab/>
        <w:t>SONGS, Sun AM 1 May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… (100) (Eb) –PT *</w:t>
        <w:tab/>
        <w:t>There’s Something… (100) (Eb) –PT *</w:t>
        <w:tab/>
        <w:t>There’s Something… (100) (Eb) –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 Looked Beyond My Fault… (C) *</w:t>
        <w:tab/>
        <w:t>He Looked Beyond My Fault… (C) *</w:t>
        <w:tab/>
        <w:t>He Looked Beyond My Fault… (C) *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Life Is In You, Lord (G) *</w:t>
        <w:tab/>
        <w:tab/>
        <w:t>My Life Is In You, Lord (G) *</w:t>
        <w:tab/>
        <w:tab/>
        <w:t>My Life Is In You, Lord (G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t Is Well With My Soul (Db)</w:t>
        <w:tab/>
        <w:tab/>
        <w:tab/>
        <w:t>It Is Well With My Soul (Db)</w:t>
        <w:tab/>
        <w:tab/>
        <w:tab/>
        <w:t>It Is Well With My Soul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51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4-29T15:51:00Z</dcterms:modified>
  <cp:revision>2</cp:revision>
  <dc:subject/>
  <dc:title>SONGS</dc:title>
</cp:coreProperties>
</file>