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May 2011</w:t>
        <w:tab/>
        <w:tab/>
        <w:t>SONGS, Sun AM 15 May 2011</w:t>
        <w:tab/>
        <w:tab/>
        <w:t>SONGS, Sun AM 15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Greg Hunt</w:t>
        <w:tab/>
        <w:tab/>
        <w:tab/>
        <w:t>opening prayer-Greg Hunt</w:t>
        <w:tab/>
        <w:tab/>
        <w:tab/>
        <w:t>opening prayer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*</w:t>
        <w:tab/>
        <w:tab/>
        <w:tab/>
        <w:t>The Great Redeemer (60) *</w:t>
        <w:tab/>
        <w:tab/>
        <w:tab/>
        <w:t>The Great Redeemer (60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be List’ning (283) (G) *</w:t>
        <w:tab/>
        <w:tab/>
        <w:tab/>
        <w:t>I’ll be List’ning (283) (G) *</w:t>
        <w:tab/>
        <w:tab/>
        <w:tab/>
        <w:t>I’ll be List’ning (283) (G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07:00Z</dcterms:created>
  <dc:creator>Don A. Milnor</dc:creator>
  <dc:description/>
  <cp:keywords/>
  <dc:language>en-US</dc:language>
  <cp:lastModifiedBy>Dad</cp:lastModifiedBy>
  <cp:lastPrinted>2010-11-12T19:55:00Z</cp:lastPrinted>
  <dcterms:modified xsi:type="dcterms:W3CDTF">2011-05-11T22:25:00Z</dcterms:modified>
  <cp:revision>5</cp:revision>
  <dc:subject/>
  <dc:title>SONGS</dc:title>
</cp:coreProperties>
</file>