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May 2011</w:t>
        <w:tab/>
        <w:tab/>
        <w:t>SONGS, Sun AM 29 May 2011</w:t>
        <w:tab/>
        <w:tab/>
        <w:t>SONGS, Sun AM 29 Ma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en Ingland</w:t>
        <w:tab/>
        <w:tab/>
        <w:tab/>
        <w:t>opening prayer-Ben Ingland</w:t>
        <w:tab/>
        <w:tab/>
        <w:tab/>
        <w:t>opening prayer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ing and Be Happy (335) (Eb) *</w:t>
        <w:tab/>
        <w:tab/>
        <w:t>Sing and Be Happy (335) (Eb) *</w:t>
        <w:tab/>
        <w:tab/>
        <w:t>Sing and Be Happy (335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Hallelujah to the Lord *</w:t>
        <w:tab/>
        <w:tab/>
        <w:tab/>
        <w:t>Sing Hallelujah to the Lord *</w:t>
        <w:tab/>
        <w:tab/>
        <w:tab/>
        <w:t>Sing Hallelujah to the Lord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Steadfast Love of the Lord (G) *</w:t>
        <w:tab/>
        <w:tab/>
        <w:t>The Steadfast Love of the Lord (G) *</w:t>
        <w:tab/>
        <w:tab/>
        <w:t>The Steadfast Love of the Lord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, We Adore Thee (9) (G)</w:t>
        <w:tab/>
        <w:t>Joyful, Joyful, We Adore Thee (9) (G)</w:t>
        <w:tab/>
        <w:t>Joyful, Joyful, We Adore Thee (9) (G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/Bobby/Ron</w:t>
        <w:tab/>
        <w:tab/>
        <w:tab/>
        <w:t>sermon-Mark/Bobby/Ron</w:t>
        <w:tab/>
        <w:tab/>
        <w:tab/>
        <w:t>sermon-Mark/Bobby/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08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5-28T19:28:00Z</dcterms:modified>
  <cp:revision>6</cp:revision>
  <dc:subject/>
  <dc:title>SONGS</dc:title>
</cp:coreProperties>
</file>