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5 Jun 2011</w:t>
        <w:tab/>
        <w:tab/>
        <w:t>SONGS, Sun AM 5 Jun 2011</w:t>
        <w:tab/>
        <w:tab/>
        <w:t>SONGS, Sun AM 5 Jun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He Lives (91) (Bb) * -PT</w:t>
        <w:tab/>
        <w:tab/>
        <w:t>Because He Lives (91) (Bb) * -PT</w:t>
        <w:tab/>
        <w:tab/>
        <w:t>Because He Lives (91) (Bb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Lloyd Snyder</w:t>
        <w:tab/>
        <w:tab/>
        <w:t>opening prayer-Lloyd Snyder</w:t>
        <w:tab/>
        <w:tab/>
        <w:t>opening prayer-Lloyd Snyder</w:t>
      </w:r>
    </w:p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 *</w:t>
        <w:tab/>
        <w:tab/>
        <w:t>Low in the Grave He Lay (143) (C) *</w:t>
        <w:tab/>
        <w:tab/>
        <w:t>Low in the Grave He Lay (143) (C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Lloyd Snyder?</w:t>
        <w:tab/>
        <w:tab/>
        <w:t>announcements-Lloyd Snyder?</w:t>
        <w:tab/>
        <w:tab/>
        <w:t>announcements-Lloyd Snyder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Lord Bless You and… (401) (C) *</w:t>
        <w:tab/>
        <w:t>The Lord Bless You and… (401) (C) *</w:t>
        <w:tab/>
        <w:t>The Lord Bless You and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8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6-01T11:23:00Z</dcterms:modified>
  <cp:revision>3</cp:revision>
  <dc:subject/>
  <dc:title>SONGS</dc:title>
</cp:coreProperties>
</file>