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), Sun AM 12 Jun 2011</w:t>
        <w:tab/>
        <w:tab/>
        <w:t>SONGS), Sun AM 12 Jun 2011</w:t>
        <w:tab/>
        <w:tab/>
        <w:t>SONGS), Sun AM 12 Jun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Art Silva</w:t>
        <w:tab/>
        <w:tab/>
        <w:tab/>
        <w:t>opening prayer-Art Silva</w:t>
        <w:tab/>
        <w:tab/>
        <w:tab/>
        <w:t>opening prayer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w Firm A Foundation (282) (A/E)</w:t>
        <w:tab/>
        <w:tab/>
        <w:t>How Firm A Foundation (282) (A/E)</w:t>
        <w:tab/>
        <w:tab/>
        <w:t>How Firm A Foundation (282) (A/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/B)</w:t>
        <w:tab/>
        <w:t>The Battle Belongs to the Lord (E min./B)</w:t>
        <w:tab/>
        <w:t>The Battle Belongs to the Lord (E min./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… (115) (Eb/G)</w:t>
        <w:tab/>
        <w:tab/>
        <w:t>O Thou Fount of… (115) (Eb/G)</w:t>
        <w:tab/>
        <w:tab/>
        <w:t>O Thou Fount of… (115) (Eb/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 Share the Lord (F) *</w:t>
        <w:tab/>
        <w:tab/>
        <w:tab/>
        <w:t>Come Share the Lord (F) *</w:t>
        <w:tab/>
        <w:tab/>
        <w:tab/>
        <w:t>Come Share the Lord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Assurance (61) (D/F#)</w:t>
        <w:tab/>
        <w:tab/>
        <w:t>Blessed Assurance (61) (D/F#)</w:t>
        <w:tab/>
        <w:tab/>
        <w:t>Blessed Assurance (61) (D/F#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Know that My Redeemer… (72) (Bb/F) *</w:t>
        <w:tab/>
        <w:t>I Know that My Redeemer… (72) (Bb/F) *</w:t>
        <w:tab/>
        <w:t>I Know that My Redeemer… (72) (Bb/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ning on the … (326) (A/C#) *</w:t>
        <w:tab/>
        <w:tab/>
        <w:t>Leaning on the … (326) (A/C#) *</w:t>
        <w:tab/>
        <w:tab/>
        <w:t>Leaning on the … (326) (A/C#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im Robbins</w:t>
        <w:tab/>
        <w:tab/>
        <w:tab/>
        <w:t>worship leader-Jim Robbins</w:t>
        <w:tab/>
        <w:tab/>
        <w:tab/>
        <w:t>worship lead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/>
      </w:pPr>
      <w:r>
        <w:rPr>
          <w:b/>
          <w:i/>
          <w:sz w:val="24"/>
          <w:szCs w:val="24"/>
        </w:rPr>
        <w:t>(key/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note)</w:t>
        <w:tab/>
        <w:tab/>
        <w:tab/>
        <w:tab/>
        <w:tab/>
        <w:t>(key/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note)</w:t>
        <w:tab/>
        <w:tab/>
        <w:tab/>
        <w:tab/>
        <w:tab/>
        <w:t>(key/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note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9:00Z</dcterms:created>
  <dc:creator>Don A. Milnor</dc:creator>
  <dc:description/>
  <dc:language>en-US</dc:language>
  <cp:lastModifiedBy>Don A. Milnor</cp:lastModifiedBy>
  <cp:lastPrinted>2011-06-08T20:46:00Z</cp:lastPrinted>
  <dcterms:modified xsi:type="dcterms:W3CDTF">2011-06-09T02:19:00Z</dcterms:modified>
  <cp:revision>2</cp:revision>
  <dc:subject/>
  <dc:title>SONGS</dc:title>
</cp:coreProperties>
</file>