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9 Jun 2011</w:t>
        <w:tab/>
        <w:tab/>
        <w:t>SONGS, Sun AM 19 Jun 2011</w:t>
        <w:tab/>
        <w:tab/>
        <w:t>SONGS, Sun AM 19 Jun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… (100) (Eb) -PT *</w:t>
        <w:tab/>
        <w:t>There’s Something … (100) (Eb) -PT *</w:t>
        <w:tab/>
        <w:t>There’s Something … (100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ohn Lindsay</w:t>
        <w:tab/>
        <w:tab/>
        <w:t>opening prayer-John Lindsay</w:t>
        <w:tab/>
        <w:tab/>
        <w:t>opening prayer-John Lindsay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onderful Grace of Jesus (88) (Db) *</w:t>
        <w:tab/>
        <w:t>Wonderful Grace of Jesus (88) (Db) *</w:t>
        <w:tab/>
        <w:t>Wonderful Grace of Jesus (88) (D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y Jesus, I Love Thee (146) (F)</w:t>
        <w:tab/>
        <w:tab/>
        <w:t>My Jesus, I Love Thee (146) (F)</w:t>
        <w:tab/>
        <w:tab/>
        <w:t>My Jesus, I Love Thee (146) (F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ohn Lindsay</w:t>
        <w:tab/>
        <w:tab/>
        <w:t>announcements-John Lindsay</w:t>
        <w:tab/>
        <w:tab/>
        <w:t>announcements-John Lindsay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52:00Z</dcterms:created>
  <dc:creator>Don A. Milnor</dc:creator>
  <dc:description/>
  <cp:keywords/>
  <dc:language>en-US</dc:language>
  <cp:lastModifiedBy>Don A. Milnor</cp:lastModifiedBy>
  <cp:lastPrinted>2011-06-08T20:46:00Z</cp:lastPrinted>
  <dcterms:modified xsi:type="dcterms:W3CDTF">2011-06-18T19:11:00Z</dcterms:modified>
  <cp:revision>5</cp:revision>
  <dc:subject/>
  <dc:title>SONGS</dc:title>
</cp:coreProperties>
</file>