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7 Jul 2011</w:t>
        <w:tab/>
        <w:tab/>
        <w:t>SONGS, Sun AM 17 Jul 2011</w:t>
        <w:tab/>
        <w:tab/>
        <w:t>SONGS, Sun AM 17 Ju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(G) *</w:t>
        <w:tab/>
        <w:tab/>
        <w:t>The Glory-Land Way (297) (G) *</w:t>
        <w:tab/>
        <w:tab/>
        <w:t>The Glory-Land Way (297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*</w:t>
        <w:tab/>
        <w:tab/>
        <w:tab/>
        <w:t>I’ll Live in Glory (523) *</w:t>
        <w:tab/>
        <w:tab/>
        <w:tab/>
        <w:t>I’ll Live in Glory (523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Sacred Head (C) (161)</w:t>
        <w:tab/>
        <w:tab/>
        <w:tab/>
        <w:t>O Sacred Head (C) (161)</w:t>
        <w:tab/>
        <w:tab/>
        <w:tab/>
        <w:t>O Sacred Head (C) (161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e of Peace (F#) *</w:t>
        <w:tab/>
        <w:tab/>
        <w:tab/>
        <w:tab/>
        <w:t>Prince of Peace (F#) *</w:t>
        <w:tab/>
        <w:tab/>
        <w:tab/>
        <w:tab/>
        <w:t>Prince of Peace (F#) *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48:00Z</dcterms:created>
  <dc:creator>Don A. Milnor</dc:creator>
  <dc:description/>
  <cp:keywords/>
  <dc:language>en-US</dc:language>
  <cp:lastModifiedBy>Don A. Milnor</cp:lastModifiedBy>
  <cp:lastPrinted>2011-07-13T18:45:00Z</cp:lastPrinted>
  <dcterms:modified xsi:type="dcterms:W3CDTF">2011-07-16T21:29:00Z</dcterms:modified>
  <cp:revision>10</cp:revision>
  <dc:subject/>
  <dc:title>SONGS</dc:title>
</cp:coreProperties>
</file>